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0"/>
          <w:szCs w:val="40"/>
        </w:rPr>
        <w:t>INTERPELLANZE</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74"/>
        <w:gridCol w:w="1159"/>
        <w:gridCol w:w="1980"/>
        <w:gridCol w:w="1522"/>
        <w:gridCol w:w="3303"/>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tto e Numer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ta Rice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oponent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Stato con Esito</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ggetto</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4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6/2008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schio di gravi disservizi nei Punti Anagrafici Decentrati per l`utenza con l`approssimarsi del periodo estivo e per il sommarsi delle ferie del personale addetto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0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10/200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formazione sui progetti della tramvia e la mini serie televisiva del Comune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63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8/200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otenziamento degli uffici tecnici delle direzioni Nuove Infrastrutture e Urbanistica e delle relative competenze urbanistiche, edilizie e infrastrutturali.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7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6/200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formazione e partecipazione riguardo al nuovo Piano Strutturale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29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4/200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rario lavoratori esternalizzati del Servizio di Assistenza Domiciliare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0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10/200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quinamento atmosferico a Quaracchi per sorvoli aerei di Meridiana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5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9/200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ttività e progetti nell`ambito dei Programmi e processi di partecipazione democratica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1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9/200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stituzione come parte civile del Comune nel processo per truffa aggravata nella costruzione del parcheggio di piazza Ghiberti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6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6/200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Pettini Luc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mpatto ambientale della nuova mini pista di rullaggio all’aeroporto Vespucci e Piano Urbanistico Esecutivo di Castello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7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7/200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sapere quali provvedimenti intende adottare per ristabilire la viabilità nella zona della Fortezza da Basso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Fonts w:cs="Verdana" w:ascii="Verdana" w:hAnsi="Verdana"/>
                  <w:color w:val="996600"/>
                  <w:sz w:val="17"/>
                </w:rPr>
                <w:t>    </w:t>
              </w:r>
              <w:r>
                <w:rPr>
                  <w:rStyle w:val="InternetLink"/>
                  <w:rFonts w:cs="Verdana" w:ascii="Verdana" w:hAnsi="Verdana"/>
                  <w:color w:val="996600"/>
                  <w:sz w:val="17"/>
                </w:rPr>
                <w:t>Interpellanza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6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7/200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Varrasi Giovanni Carlo Rotondaro Nicol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formazione e partecipazione riguardo al Piano Struttura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NTERROGAZIONI</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7"/>
        <w:gridCol w:w="1159"/>
        <w:gridCol w:w="2119"/>
        <w:gridCol w:w="1544"/>
        <w:gridCol w:w="3119"/>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tto e Numer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ta Ricev.</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oponent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Stato con Esito</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ggetto</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24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3/2009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aglio alberi via Bonsignori, via Gordigiani, viale Red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24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3/2009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e in Via della Chiesa n. 38 r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13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2/2009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mottamento dell’argine sinistro del Terzolle e vicina costruzione di nuovi edifici residenziali in Via Ponte di Mezzo 27 (URGENT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9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2/2009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ject Financing Cimitero di Trespiano: Nuovo Tempio Crematori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9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2009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essandri Stefano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regolarità urbanistica dei lavori nel Giardino delle ex Scuderie Reali di Porta Roman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7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009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di edificio residenziale in via Buondelmonti al Galluzzo (URGENT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6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1/2009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partamenti di lusso in costruzione all’interno del Palazzo Tornabuoni (Urgent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6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1/2009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canile comunale e Consulta degli Anima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94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12/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e per stazione Alta Velocità in zona Belfiore-Redi (URGENT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94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12/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essandri Stefano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regolarità urbanistica dei lavori in corso nel Giardino delle ex Scuderie Reali di Porta Romana anche in relazione alle dichiarazioni rese alla stampa dalla soprintendente ai beni architettonici ed ambientali Paola Grifoni in data 20 dicembre u.s.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94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12/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struzione del nuovo Teatro Comuna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9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12/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i in corso nel cantiere Multiplex e centro commerciale nell`area ex Fiat di Novo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7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1/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atori del cantiere Multiplex e centro commerciale nell`area ex Fiat di Novo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5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11/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struzione Multiplex nell`area ex Fiat di Novo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4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1/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missioni inquinanti prodotte da treni diesel euro 0 alla stazione S. M. Novel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4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1/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pere pubbliche previste nello schema triennale 2009-2011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2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6/11/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localizzazione del Museo Ferroviario dalla Stazione Leopolda e nuova destinazion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3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berature e verde urban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0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0/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sa del Cinema all`Odeon di Firenz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0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9/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ultisala Novoli e Immobiliare Novoli spa (URGENT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8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7/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ariante a Denuncia Inizio Attività per costruzione del Multisala a Novo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8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7/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nuncia Inizio Attività per costruzione del Multisala nell`ex area Fiat a Novo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5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7/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nuncia Inizio Attività per costruzione del Multisala nell`ex area Fiat a Novo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3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7/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fondazione Comunista De Zordo Ornella Baruzzi Daniel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ervizio di Prevenzione e Protezione del Comune di Firenz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1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7/7/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apporto tra Centrale Latte Firenze e ditta Tradel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7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6/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busi edilizi relativi all’edificio residenziale in costruzione in via del Ponte di Mezzo n. 27/r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7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6/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partamenti del programma “20000 alloggi in affitt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5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6/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entro commerciale e Multisala in costruzione nell’ex area Fiat a Novo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5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6/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ultisala cinematografica in costruzione nell`ex area Fiat a Novo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3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6/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o e cantieri dello scavalco dell`Alta Velocità di Firenz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3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6/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i di interventi a Rovezzano connessi all`Alta velocità del Nodo di Firenz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1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6/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ject financing e maggiori costi delle linee 2 e 3 della tramv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0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5/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Varrasi Giovanni Carlo Perini Nicola Soldani Anna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costituzione di un soggetto unico di gestione dell’intero ciclo integrato dei rifiuti nella Toscana Centra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8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5/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aglio in corso delle alberature con nidificazione avifauna in viale Morgagn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8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5/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oldani Anna Giocoli Bianca Maria Pieri Massimo Rotondaro Nico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 monitoraggio dell`nquinamento atmosferico in città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5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5/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berature in viale Morgagni per tracciato tramvia linea 3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4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5/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i fabbricati previsti in Via Gherardo Silvani 3 rosso al Galluzz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2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5/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fondazione Comunista De Zordo Ornella Solda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rdinanza 474/05 che disciplina la nuova procedura per chiedere la residenza da parte di persone senza fissa dimor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2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5/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onitoraggio inquinamento atmosferico in città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2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5/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i provvedimenti antismog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8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4/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entinelle reclutate dall`Amministrazione per vigilanza sul territori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8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4/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fondazione Comunista De Zordo Ornella Solda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Utilizzo di mezzi Ataf per il trasporto di persone rom presso la sede della scientifica della questur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5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4/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sti Inclusione Sociale della popolazione dei Senza Fissa Dimor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4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7/4/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li alimentazione linea 1 tramvia a Porta a Prat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2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3/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ano Ataf per la pedonalizzazione del centro storico senza tramv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19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3/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ano Urbanistico dell`area di via Luca Giordano, ex Ospedale Meyer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12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2/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iaw Mbaye Nocentini Anna Pieri Leonardo Malavolti Gregorio De Zordo Ornella Soldani Anna Consiglio degli stranieri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ercatino multietnico lungarno Pecori Girald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06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00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Diaw Mbaye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ccoglienza richiedenti asilo, rifugiati e titolari di protezione umanitar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1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sti energetici ed economici per il percorso tramvia in piazza Duom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1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testa dei madonnar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1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iaw Mbaye Pieri Leonardo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conoscimento diritto di residenza per cittadini italiani e non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0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sservatorio Comunale sul mercato dell`affitt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0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ffittacamere e disagio abitativ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0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e politiche abitativ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0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strutturazioni di appartamenti di proprietà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9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Diaw Mbaye De Zordo Ornella Varrasi Giovanni Carlo Rotondaro Nicola Solda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e iniquità relative al metodo di calcolo della tariffa per il consumo di acqua ad uso domestic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3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Diaw Mbaye De Zordo Ornella Rotondaro Nico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vvedimenti riguardanti i Dirigenti comuna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3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1/10/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ndiconto bilancio anno 2003 Casa Sp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8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10/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ivieto di accesso nella ZTL per i SUV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6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10/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Giocoli Bianca Mari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terventi urgenti in materia economico finanziaria per lo sviluppo e l`equità socia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5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Rotondaro Nicola Marzullo Lorenzo Ricca Marco Soldani Anna Malavolti Gregorio Varrasi Giovanni Carlo Valentino Domenico De Zordo Ornella Nocentini Anna Pieri Leonardo Diaw Mbaye Formigli Alberto Morrocchi Michele Livi Claudi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conoscere i criteri con cui vengono concessi i patrocini da parte dell`Amministrazione e la lista di quelli concessi nella presente legislatura -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3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10/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ffico abusivo in ZTL e vigilanza della Polizia Municipa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2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0/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Pettini Luca Marzullo Lorenz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inema Alfieri Atelier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2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0/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chedatura dei cittadini da parte della Polizia Municipale durante il Consiglio Comunale del 1° ottobr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1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9/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spetto della ZTL e degrado dovuto al traffico e all`inquinament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3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6/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iaw Mbaye Pieri Leonardo De Zordo Ornella Varrasi Giovanni Carlo Rotondaro Nico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tuazione Publiacqu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2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6/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rcheggio interrato in via Telemaco Signorini nell’area Quadrilatero Verd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0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6/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Pieri Leonardo De Zordo Ornella Malavolti Gregorio Baruzzi Daniel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avere informazioni sui doppi divieti di sosta presenti in molte strad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0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6/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De Zordo Ornella Malavolti Gregorio Baruzzi Daniel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avere informazioni in merito alla ZTL festiva alle Cascin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9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6/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roga al rumore per manifestazioni notturne in piazza Ghibert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9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6/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ta Velocità di Firenz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6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6/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Rotondaro Nicola Malavolti Gregori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tuazione artisti di strada e madonnar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4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5/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o soppressione passaggi a livello di via Vittorio Emanue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9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5/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o dell’Alta Velocità di Firenz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7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5/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i in corso presso l`area dell`ex Panificio Militar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4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Malavolti Gregorio Varrasi Giovanni Carlo Diaw Mbaye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tuazione cittadini stranieri in città.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3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4/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quinamento atmosferico e cantieri edilizi e autostrada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28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4/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Diaw Mbaye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tuazione della Scuola di S. Maria a Covercian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20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3/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Falciani Alessandr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ienazione immobili di proprietà comunale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18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3/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Rotondaro Nico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sorse finanziarie per la manutenzione degli alloggi ERP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16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ienazione mediante asta pubblica di vari immobili di proprietà comuna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15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2/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Diaw Mbaye Pieri Leonardo Marzullo Lorenz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tirata dal proponente</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ombero immobile occupato di Piazza Annigoni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15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2/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iaw Mbaye Nocentini Anna De Zordo Ornella Pettini Luca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sidenza per studenti Mario Luzi di via Maragliano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05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ondazione Palazzo Strozz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05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1/2007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Rotondaro Nico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imiteri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81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2/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iaw Mbaye Nocentini Anna Pieri Leonardo Malavolti Gregorio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pazio Multietnico Lungarno Pecori Giraldi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9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6/12/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evisione proventi dalle multe nel 2007 e impegno a favore di Firenze Parchegg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8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2/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Falciani Alessandro Nocentini Ann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tirata dal proponente</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ervizi alla Firenze Parchegg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5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11/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Diaw Mbaye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ilancio finanziario 2005 di Firenze Parchegg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3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1/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ject financing cimiter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3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1/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Diaw Mbaye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stallazione antenna di telefonia mobile in viale Lam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2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1/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entro Polivalente giovanile di Via Lombard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6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Rifondazione Comunist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sservatorio Ambientale del Nodo di Firenze sull’Alta Velocità ferroviar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5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Rifondazione Comunist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rganismo oonsultivo di partecipazione e di confronto sull’Alta Velocità ferroviar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3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incoli aeronautici e piano del rischio dell`aeroporto Vespucci di Pereto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0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quinamento da auto diesel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9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e busvie Ataf e cantierizzazione tramv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9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izzazione tramvia e circolazione linee Ataf zona piazza Stazion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8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i delle tramvie 2 e 3 e viabilità alla Fortezz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8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umenti tariffari e peggioramento del servizio pubblico Ataf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8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progettazione delle linee 2 e 3 della tramv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2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8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i area ex Fiat e impatto sulla viabilità cittadin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7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10/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fondazione Comunista De Zordo Ornella Toccafondi Gabriel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cente ordinanza sul canile del Termin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6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9/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hiarimenti sulla volontà dell`Amministrazione di esternalizzare alcuni serviz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5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9/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pista ciclabile Fortezza fino al sottopasso ferroviario del Viale Belfiore e linee tramviarie 2 e 3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1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7/9/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Diaw Mbaye Nocentini Anna Pieri Leonardo Rotondaro Nico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mpianti pubblicitari di viale Belfiore e di piazza Alberti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8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6/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Diaw Mbaye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ject Firenze Mobilità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6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6/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mpianti pubblicitari di viale Belfiore e di piazza Albert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3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6/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ettini Luca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cedura amministrativa per la linea flash 17 via Porte Nuove-via Toselli-via Ponte alle Moss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4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3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6/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Baruzzi Daniele Pieri Leonardo Pettini Luca Malavolti Gregori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centivi per l’acquisto di veicoli elettric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4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0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5/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terventi di prevenzione dal rumore e dal rischio benzene per lavoratori e turisti nelle strade della ZTL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6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5/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Pettini Luca Malavolti Gregori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corsie preferenziali per linea flash 17 su via Ponte alle Mosse e via delle Porte Nuove-via Tosell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6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5/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Nocentini Anna Pettini Luca Rotondaro Nicola Malavolti Gregori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ttuazione e costituzione dell`Agenzia per la mobilità dell`area metropolitan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5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5/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maltimento materiale di escavazione dei cantieri della tramvi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4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4/5/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eri Leonardo Nocentini Anna Diaw Mbaye De Zordo Ornella Varrasi Giovanni Carl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avere informazioni sull`intervento di ruspe in conto lavori per Publiacqua, in via Villamagna 27/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4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4/5/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giardino di quartiere e sottostante parcheggio pertinenziale nell’area ex-acquedotto prospiciente viale Fant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03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2006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Ontanetti Pierluigi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tuazione precar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90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centivi anti-smog per l’acquisto di veicoli a basse emissioni e per le trasformazioni a gas di veicoli a benzin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90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igilanza della Polizia Municipale durante il blocco totale antismog delle auto e motorini non catalizzat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77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1/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Ontanetti Pierluigi Pettini Luca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tuazione lavoratori magazzino Unicoop Firenze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77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1/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i del parcheggio di Piazza Caduti nei Lager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6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74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10/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locchi del traffico antismog per diesel merci, auto non catalizzate trasformate a gas e motorini catalizzat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65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10/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gestione dei bagni pubblici e il servizio di pulizia dei giardini pubblic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64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9/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Ricca Marco Soldani Anna Marzullo Lorenzo Baruzzi Daniele Malavolti Gregorio De Zordo Ornella Nocentini Anna Ontanetti Pierluigi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Non 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e iniziative per la celebrazione del 50° anniversario della Quadrifoglio S.p.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7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62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9/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Ontanetti Pierluigi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iste d’attesa risonanza magnetic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7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60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9/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ncata informazione sui blocchi ddel traffico nel periodo estiv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7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47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4/7/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Ontanetti Pierluigi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odifiche al progetto del parcheggio di piazza Caduti nei Lager e riequilibrio economico della Finanza di Progetto di “Firenze Mobilità”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7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43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6/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voca piste ciclabili dei viali Paoli e Fanti, prevista da ordinanza n. 3836/2005 del 10/6/05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8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8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5/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iglietto Ataf valido su bus extraurbani e tren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8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8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5/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obilità ciclistica in sicurezza e revoche piste ciclabili per installazione di cantier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8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8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5/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Malavolti Gregorio Perini Nicola Sgherri Monica Fusi Marco De Zordo Ornella Baruzzi Daniele Rotondaro Nico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avere informazioni sui lavori in Piazza dei Giudic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8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0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4/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plicazione dei blocchi programmati del traffico e vigilanza della Polizia Municipa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8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0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4/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ffetti dell`inquinamento atmosferico sulla salute ed esposizione di persone e lavoratori che stazionan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9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9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4/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Nocentini Anna Pieri Leonardo De Zordo Ornella Varrasi Giovanni Carl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chiesta di Consiglio comunale tematico sulla salute degli abitanti e lavoratori area via Pistoiese/Case Passerini/Autostrada-aeroporto/Novoli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9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9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4/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o di ampliamento degli spazi nell`area della Fortezza da Bass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9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3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3/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Nocentini Anna Pieri Leonardo De Zordo Ornella Rotondaro Nico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emaforo in via di Novoli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9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1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3/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Nocentini Anna Pieri Leonardo De Zordo Ornella Varrasi Giovanni Carl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stinazione del Gabinetto Viesseux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9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1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3/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Nocentini Anna Pieri Leonardo De Zordo Ornella Rotondaro Nicola Pettini Lu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decisione di Ataf di sospendere il trattamento malattie ai propri lavoratori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0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4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2/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centivi anti-smog per l`acquisto di veicoli a basse emissioni ed elettric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0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2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2/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Sgherri Monica Pieri Leonardo De Zordo Ornella Pettini Lu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tuazione lavoratori magazzino Unicop Firenz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0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0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2/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Sgherri Monica Pettini Luca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mergenza freddo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0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01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1/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De Zordo Ornella Pettini Luca Nocentini Anna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o sfratto della madre in avanzato stato di gravidanz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0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00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1/200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De Zordo Ornella Pettini Luca Nocentini Anna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riferimento al decesso di un lavoratore sul cantiere in sub-appalto di Publiacqua quali iniziative ha preso autonomamente questa Amministrazione per accertarsi che non vi siano responsabilità di Publiacqua e quali iniziative per monitorare i cantieri pubblici al fine del rispetto delle condizioni di sicurezza dei lavorator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1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5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12/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Nocentini Ann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stema di Videosorveglianza Telecamere Amich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1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4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2/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vvedimenti e interventi per il ripristino delle piste ciclabili nell’area della Fortezza da Bass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1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3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12/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De Zordo Ornella Pettini Luca Nocentini Anna Pieri Leonard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tirata dal proponente</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bbattimento abusivo di alberi area Ex Campolmi: quale seguito è stato dato alle dichiarazioni sulla volontà dell’amministrazione di procedere con una segnalazione alla procura della repubblica, di imporre una pesante sanzione amministrativa e l’obbligo di reimpianto degli alber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1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3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12/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vigilanza della Polizia Municipale durante i blocchi programmati del traffic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1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2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12/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potesi di soluzione e impegni dell`A.C. relativamente alla vicenda del Poggett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2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2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2/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rtecipazione riguardo al Piano Struttura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2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0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2/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otondaro Nicola Marzullo Lorenzo Sgherri Monica Nocentini Anna Varrasi Giovanni Carlo Pettini Luca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o precario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2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8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11/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 proposito della vicenda degli immigrati somali ex Bant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2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6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ettini Luca De Zordo Ornella Pieri Leonardo Sgherri Monica Malavolti Gregori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icenda della Cooperativa Il Cardine e problematiche relative all`assistenza domiciliare nel comune di Firenze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2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1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11/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Rotondaro Nico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di nuove corsie preferenziali e busvie per il trasporto pubblico urban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3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47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0/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Rotondaro Nicola Marzullo Lorenzo Baruzzi Daniele Morrocchi Michele Malavolti Gregorio Fusi Marco De Zordo Ornella Sgherri Monica Varrasi Giovanni Carlo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ttuazione e esiti dello studio di fattibilità richiesto dalla mozione n. 308/2001 del Consiglio Comunale - Per l`introduzione ed espansione di Software Libero nella Pubblica Amministrazione (RISPOSTA IN AULA)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3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37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9/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parenza e accesso alle deliberazioni del Comune di Firenz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3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35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9/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Sgherri Monica 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 proposito della vicenda degli immigrati somali sgomberati dalla scuola Bargellini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3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31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8/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conoscere l’atto di revoca della determinazione Dirigenziale n. 6772/2004 relativa alla fornitura di arredamento per l’ufficio del Comandante della Polizia Municipale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3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7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7/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De Zordo Ornella Rotondaro Nicola Pettini Lu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onitoraggio acustico aeroporto A. Vespucci e richiesta Consiglio Comunale tematico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4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7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7/2004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avere informazioni sui provvedimenti antismo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OZIONI</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8"/>
        <w:gridCol w:w="1159"/>
        <w:gridCol w:w="2025"/>
        <w:gridCol w:w="1668"/>
        <w:gridCol w:w="3088"/>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tto e Numer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ta Ricev.</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oponent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Stato con Esito</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ggetto</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4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13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2/2009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ntrolli immediati della Polizia Municipale ai cantieri edilizi progettati o diretti dalla Quadra Progetti srl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4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61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8/200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ospensione rimozione biciclett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4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4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7/200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Formigli Alberto Falciani Alessandro Rotondaro Nicola Nocentini Anna Solda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desione al manifesto antirazzista 2008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8">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4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14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2/200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Varrasi Giovanni Carlo Soldani Anna De Zordo Ornella Pettini Luca Malavolti Gregorio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o capitolato per il Servizio Tesoreri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0">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5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2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11/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Soldani Anna Di Giorgi Rosa Maria Agostini Susanna Meucci Elisabet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lluminazione urbana e sicurezza don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5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1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Rotondaro Nicola Varrasi Giovanni Carlo Solda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una informazione sul fenomeno dell`utilizzo dei derivati come meccanismo finanziario di sostegno alla finanza pubblica loc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5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0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ondo comunale per l`edilizia soci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5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0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tirata dal proponente</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neri di urbanizzazio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8">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5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0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ferimento di immobili al Demani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0">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6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0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11/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ntrasto all`evasione fiscale relativa al fenomeno degli affitti al ner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6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3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0/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Rotondaro Nicola Soldani Anna Varrasi Giovanni Carlo De Zordo Ornell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Gestione del Servizio Idrico Integrat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6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1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0/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ertura tavolo tecnico sui progetti della linea 2 e 3 della tramvi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6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64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1/8/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tiro e revoca ordinanza anti-lavavetr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8">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6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7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7/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rinviare l` adozione del nuovo Piano Struttur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0">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7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0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6/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Pieri Leonardo De Zordo Ornella Malavolti Gregorio Baruzzi Daniel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informare la cittadinanza sull’offerta del servizio ferroviario metropolitan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7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9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6/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cca Marco Varrasi Giovanni Carlo De Zordo Ornella Di Giorgi Rosa Maria Rotondaro Nicola Agostini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olitiche del Governo per realizzare i diritti delle persone e dei nuclei familiari in senso lat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7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9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5/20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erifica del progetto dell`Alta Velocità di Firenz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7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2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10/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De Zordo Ornella Pieri Leonardo Malavolti Gregorio Baruzzi Daniele Livi Claudia Fusi M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realizzare una pista ciclabile sulla carreggiata stradale di Lungarno Vespucc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8">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7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45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7/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eri Leonardo De Zordo Ornell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tirata dal proponente</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otondine in via Pistoies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0">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8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43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7/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oldani Anna Nardella Dario De Zordo Ornella Perini Nicola Di Giorgi Rosa Maria Ricca Marco Pettini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fruibilità delle Ville medicee di Castell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8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8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6/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Pettini Luca Malavolti Gregorio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o biglietto o abbonamento Ataf per le partite della Fiorentina allo stadio comun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8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7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6/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tirata dal proponente in Aul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progettazione della terza linea della tramvi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8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3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6/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Baruzzi Daniele Pieri Leonardo Pettini Luca Malavolti Gregorio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parenza nel monitoraggio dell’inquinamento atmosferico e del PM10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8">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8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0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5/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stallazione di porte telematiche in via Martelli e agli ingressi in ZTL ancora mancanti di controll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0">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9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9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5/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tiro e modifica delibera di giunta n.631 del 11/10/2005 -Programma sperimentale di edilizia residenziale 20.000 abitazioni in affitto. P.U.C. Via De Pinedo -approvazio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9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02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1/200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ormigli Alberto Baruzzi Daniele Varrasi Giovanni Carlo Nocentini Anna De Zordo Ornella Rotondaro N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crisi della Matec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9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82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11/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ormigli Alberto Rotondaro Nicola Nocentini Anna De Zordo Ornella Amato Pietro Paolo Sarra Riccardo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la liberazione di Akbar Ganji e la concessione della cittadinanza onoraria delle città di Firenz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9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77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1/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De Zordo, Pieri Leonardo Malavolti, Baruzzi, Livi, Fusi, Bianchi, Alessandri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istituire un collegamento ciclabile fra il viale XI agosto e via del Termine e il Polo Scientifico di Sesto Fiorentin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8">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9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70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0/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Ontanetti Pierluigi De Zordo Ornell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i protocolli d`intesa del 2 agosto 2005 e del 28 settembre 2005 sulla realizzazione e la localizzazione di un termovalorizzatore nella Piana fiorentin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0">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0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62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9/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Ontanetti Pierluigi De Zordo Ornella Malavolti Gregorio Baruzzi Dani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 progetto di ristrutturazione del campeggio di Piazzale Michelangel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0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48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7/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cente ordinanza sulle residenz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0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0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lavolti Gregorio De Zordo Ornella Bianchi Jacopo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iabilità nel quadrante Nord-Ovest della città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0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3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3/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Nocentini Anna Pieri Leonardo De Zordo Ornell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plicazione ISEE ai servizi della scuola dell`obblig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8">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0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2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2/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Nocentini Anna Pieri Leonardo De Zordo Ornella Rotondaro Nicola Pettini Luca Marzull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iziative opportune per estendere la possibilità di riscattare il diritto di prelazione del Comune sugli alloggi acquistati dalle famiglie alluvionat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0">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1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09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20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Pieri Leonardo Nocentini Anna De Zordo Ornella Baruzzi Daniele Rotondaro Nicola Amun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desione alla Carta del Nuovo Municipi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2">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1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8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11/200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Falciani Alessandro Varrasi Giovanni Carlo Nocentini Anna Balata Or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parenza e accesso informatizzato in rete civica alle deliberazioni della Giunta e del Consigli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4">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1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45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0/200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De Zordo Ornella Rotondaro Nicola Falciani Alessandro Comm. Affari Istituzionali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lenco informatizzato in rete civica delle consulenze, incarichi, stud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6">
              <w:r>
                <w:rPr>
                  <w:rStyle w:val="InternetLink"/>
                  <w:rFonts w:cs="Verdana" w:ascii="Verdana" w:hAnsi="Verdana"/>
                  <w:color w:val="996600"/>
                  <w:sz w:val="17"/>
                </w:rPr>
                <w:t>       </w:t>
              </w:r>
              <w:r>
                <w:rPr>
                  <w:rStyle w:val="InternetLink"/>
                  <w:rFonts w:cs="Verdana" w:ascii="Verdana" w:hAnsi="Verdana"/>
                  <w:color w:val="996600"/>
                  <w:sz w:val="17"/>
                </w:rPr>
                <w:t>Mo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1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6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7/200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Varrasi Giovanni Carlo Rotondaro Nicola Cruccolini Eros Perini Nico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predisporre un Regolamento sulla finanza etica </w:t>
            </w:r>
          </w:p>
        </w:tc>
      </w:tr>
    </w:tbl>
    <w:p>
      <w:pPr>
        <w:pStyle w:val="Normal"/>
        <w:jc w:val="center"/>
        <w:rPr>
          <w:b/>
          <w:b/>
          <w:sz w:val="40"/>
          <w:szCs w:val="40"/>
        </w:rPr>
      </w:pPr>
      <w:r>
        <w:rPr>
          <w:b/>
          <w:sz w:val="40"/>
          <w:szCs w:val="40"/>
        </w:rPr>
        <w:t>ORDINI DEL GIORNO</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8"/>
        <w:gridCol w:w="1159"/>
        <w:gridCol w:w="2420"/>
        <w:gridCol w:w="1539"/>
        <w:gridCol w:w="2822"/>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tto e Numer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ta Ricev.</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oponent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Stato con Esito</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ggetto</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1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26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3/2009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 prolungamento del sottopasso tra via Dalla Chiesa e via Spadar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2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18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3/2009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alciani Alessandro Livi Claudia Pettini Luca De Zordo Ornella Rotondaro Nicola Varrasi Giovanni Carlo Meucci Elisabetta Caffaz Ugo Formigli Alberto Nocentini Anna Ricca Marco Morrocchi Michele Barbaro Antongiulio Agostini Susanna Bossi Carlo Amunni Gian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nvi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nferimento della Cittadinanza Onoraria di Firenze a Beppino Englar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2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90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12/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Pieri Leonardo Baruzzi Daniele Soldani Anna Malavolti Gregorio Diaw Mbaye Meucci Elisabetta Formigli Alberto Livi Claudia Fusi Marco Rotondaro Nicola Di Giorgi Rosa Maria Valentino Domenico De Zordo Ornella Ricca Marco Agostini Susanna Amunn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ostegno all`iniziativa dell`Unione Europea per la depenalizzazione internazionale dell`omosessualità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2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7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2/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sospendere la prevista approvazione del Piano Struttur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2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2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4/11/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Formigli Alberto Ricca Marco Rotondaro Nicola Varrasi Giovanni Carlo Nocentini Ann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i provvedimenti adottati dal Governo contro l`Università pubblic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2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0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10/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Rotondaro Nicola Varrasi Giovanni Carlo Formigli Alberto Falciani Alessandro De Zordo Ornella Nocentini Ann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ifesa scuola pubblica - invio del Gonfalone della città di Firenze alla Manifestazione Nazionale a Rom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3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0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10/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ettini Luca Varrasi Giovanni Carlo Falciani Alessandro Formigli Albert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evitare l`uso delle forze dell`ordine in occasione di occupazioni di scuole e università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3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9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10/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Formigli Alberto Nocentini Anna Marzullo Lorenzo Falciani Alessandro Varrasi Giovanni Carlo Diaw Mbaye Caffaz Ugo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e classi di inserimento riservate agli alunni stranier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3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9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10/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ettini Luca Agostini Susanna Formigli Albert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emendamento proposto dalla Lega Nord in tema di immigrazio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3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9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10/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Formigli Alberto Falciani Alessandro Varrasi Giovanni Carlo Diaw Mbaye Rotondaro Nicola De Zordo Ornella Nocentini Ann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favorire lo sviluppo di una società urbana inclusiv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3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68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9/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 Piano della Sosta e dei Parchegg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4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9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4/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Diaw Mbaye Pieri Leonard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parenza sulle -sentinelle- operanti nel territorio comun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4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15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3/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 piano parcheggi pertinenzial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4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11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2/2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eri Leonardo Nocentini Anna Formigli Alberto Varrasi Giovanni Carlo Soldani Anna De Zordo Ornella Malavolti Gregori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mergenza Electrolux e adesione alla mobilitazione del 22 febbrai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4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100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2/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Marzullo Lorenzo Soldani Anna Pieri Leonardo De Zordo Ornella Di Giorgi Rosa Maria Meucci Elisabetta Imperlati Paolo Nocentini Anna Varrasi Giovanni Carl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dirizzi in merito al potenziamento della SaS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4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100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2/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ettini Luca Malavolti Gregori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i servizi di trasporto pubblico a tariffa zer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5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100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2/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detraibilità di contributi per prestazioni di servizi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5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100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2/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eucci Elisabetta Di Giorgi Rosa Maria Varrasi Giovanni Carlo Pieri Leonardo Pettini Luca De Zordo Ornella Soldani Anna Falciani Alessandro Amunni Gianni Imperlati Paolo Agostini Susann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i lavoratori con contratto a tempo determinato nel Comune di Firenz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5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3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11/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gli oneri di urbanizzazio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5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7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11/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Soldani Anna Varrasi Giovanni Carlo Rotondaro Nicola Falciani Alessandro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 complesso di Sant`Orsol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5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4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0/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formazione e coinvolgimento dei cittadini sul progetto della Linea 2 e 3 della tramvi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6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4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0/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aglio degli alberi e cantierizzazione tranvia in viale Morgagni e in via di Novol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6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61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7/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oldani Anna Varrasi Giovanni Carlo Pieri Leonardo Pettini Luca Rotondaro Nicola Marzullo Lorenzo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obility Manager ed Energy Manager del Comune di Firenz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6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60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7/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stensione dei termini di presentazione delle osservazioni dei cittadini al nuovo Piano Struttur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6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60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7/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otondaro Nicola Soldani Anna Formigli Alberto Varrasi Giovanni Carlo Falciani Alessandro De Zordo Ornella Nocentini Ann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tuazione delle scuole statali nell`area territoriale fiorentin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6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8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7/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lavolti Gregorio Baruzzi Daniele Falciani Alessandro De Zordo Ornella Pieri Leonardo Rotondaro Nicola Pettini Luca Formigli Alberto Varrasi Giovanni Carl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acquisizione quote della Firenze Parchegg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7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3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iaw Mbaye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promuovere a livello cittadino patti sociali in tema di sicurezz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7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3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iaw Mbaye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non sottoscrivere il Patto per la sicurezza dell`area metropolitana di Firenz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7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2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6/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Meucci Elisabetta Falciani Alessandro Marzullo Lorenzo De Zordo Ornella Baruzzi Daniele Pettini Luca Rotondaro Nicola Varrasi Giovanni Carl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riorganizzazione dell`Ent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7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emergenza abitativa e obbligo di soccors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7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Pieri Leonardo Diaw Mbay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struttura dell`ex ospedale Luzz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8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sostenere la necessità di una diversa regolamentazione dei contratti d`affitt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8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costituire un Osservatorio comunale sul mercato dell`affitt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8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individuare fonti di finanziamento e strumenti finalizzati alla definizione di un piano organico di interventi nel settore di edilizia pubblic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8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confrontare con le parti interssate le problematiche relative all`emergenza abitativ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8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rivedere il contratto di servizio con Casa Sp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9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15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2/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prorogare i termini di presentazione delle osservazioni dei cittadini al PGTU 2006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9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02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otondaro Nicola Marzullo Lorenzo Pettini Luca Nocentini Anna Pieri Leonardo Diaw Mbaye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predisporre uno studio sui servizi già esternalizzat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9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02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otondaro Nicola Nocentini Anna De Zordo Ornella Pieri Leonardo Marzullo Lorenzo Diaw Mbaye Pettini Luc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destinare le risorse aggiuntive del bilancio al personale precari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9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02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Rotondaro Nicola De Zordo Ornella Pieri Leonardo Marzullo Lorenzo Diaw Mbaye Pettini Luc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motivare la necessità di ricorrere alle consulenz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9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02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Rotondaro Nicola De Zordo Ornella Pieri Leonardo Marzullo Lorenzo Diaw Mbaye Pettini Luc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i lavoratori precari presenti nel Comune di Firenz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50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02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2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Rotondaro Nicola De Zordo Ornella Pieri Leonardo Marzullo Lorenzo Diaw Mbaye Pettini Luc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individuare alcuni settori dove si prevedono processi di esternalizzazio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0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82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12/2006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Rifondazione Comunist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rcheggi pertinenziali nelle zone vicine a tracciati di tramvie e busvi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0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82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12/2006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arrasi Giovanni Carlo Giocoli Bianca Maria Formigli Alberto Toccafondi Gabriele Di Giorgi Rosa Maria Sarra Riccardo Nocentini Anna Rotondaro Nicola Razzanelli Mario De Zordo Ornella Falciani Alessandr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olidarietà e iniziative politiche istituzionali del Consiglio Comunale ai dipendenti di Confcommercio decaduti per lo scioglimento dell`organizzazione fiorentin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0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11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2/2006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Razzanelli Mario Falciani Alessandro Nocentini Anna Varrasi Giovanni Carlo Marzullo Lorenzo Matteuzzi Lucia Amato Pietro Paolo Sarra Riccardo Ricci Francesc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sentenza della III sezione della Cassazione sullo stupro ad una minoren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0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06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006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Ontanetti Pierluigi Falciani Alessandro Rotondaro Nicola Varrasi Giovanni Carlo Valentino Domenico Baruzzi Daniel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senzione dal pagamento dell`ICI per i beni immobili ecclesiastici con attività di natura commerci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1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89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2/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ormigli Alberto Pettini Luca Baruzzi Daniele De Zordo Ornella Pieri Leonardo Di Giorgi Rosa Mari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 ITI L. da Vinc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1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80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1/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Formigli Alberto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ndanna delle dichiarazioni del Presidente iraniano Ahmadinejad su Israe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1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79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1/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lavolti Gregorio Pettini Luc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la piena valorizzazione della nuova strada di collegamento tra Viale XI Agosto e Via dell`Olmatell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51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59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9/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Malavolti Gregorio Ricci Francesco Varrasi Giovanni Carlo Soldani Anna Baruzzi Daniele Perini Nicola Matteuzzi Lucia Balata Orsatti Lavinia Falciani Alessandro Rotondaro Nicola Meucci Elisabetta Pettini Luca Caffaz Ug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inanza di Progetto e finanziamento del Parco del Mensol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51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59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9/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Ontanetti Pierluigi De Zordo Ornella Perini Nicola Varrasi Giovanni Carl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chè la gestione della nuova società di distribuzione del gas offra le stesse garanzie di sicurezza fornite dalla Fiorentinagas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52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53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7/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lavolti Gregorio Pieri Leonardo Varrasi Giovanni Carlo De Zordo Ornella Perini Nicola Pettini Luc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provazione delle linee guida del piano di settore delle piste ciclabil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2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7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4/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otondaro Nicola Varrasi Giovanni Carlo Perini Nicola Falciani Alessandro Barbaro Antongiulio Caffaz Ugo De Zordo Ornella Sgherri Monic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cessione degli immobili dell`INPS al Fondo Comune di Investimento Immobiliare FIP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52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9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3/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o</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rcheggio Piazzale Caduti dei Lager - Fortezz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2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8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7/3/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eri Leonardo Sgherri Monica Nocentini Anna Malavolti Gregorio Pettini Luca Rotondaro Nicola Amunni Gianni Baruzzi Daniele Varrasi Giovanni Carlo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morte di Nicola Calipari e per chiedere il ritiro delle truppe italiane dall`Irak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2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5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2/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ffaz Ugo Sgherri Monica Falciani Alessandro Varrasi Giovanni Carlo Perini Nicola Pettini Luc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e relazioni sindacal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3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01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1/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De Zordo Ornella Nocentini Anna Pieri Leonardo Di Giorgi Rosa Maria Agostini Susanna Perini Nicola Caffaz Ug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ilancio 2005 - Progetto Casa dei Popoli - Osservatorio provinciale contro le discriminazion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3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01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1/2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De Zordo Ornella Nocentini Anna Pieri Leonardo Caffaz Ugo Malavolti Gregorio Perini Nico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ilancio 2005 - Realizzazione di alcune corsie preferenziali Ataf e nuova linea parcheggio Viale Maratona - Centr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3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4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12/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Nocentini Anna Rotondaro Nicola Pettini Luca Varrasi Giovanni Carlo Caffaz Ugo Balata Orsatti Lavinia Falciani Alessandr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trasparenza e accesso informatizzato in rete civica alle deliberazioni della Giunta e del Consigli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3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2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6/12/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eucci Elisabetta Caffaz Ugo Varrasi Giovanni Carlo Perini Nicola Falciani Alessandro De Zordo Ornella Nocentini Anna Nardella Dario Formigli Alberto Malavolti Gregorio Agostini Susanna Ricca Marco Di Giorgi Rosa Maria Amunni Gianni Morrocchi Michele Sol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 varie questioni relative al nuovo insediamento universitario di Novol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3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1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6/12/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Caffaz Ugo Varrasi Giovanni Carlo Rotondaro Nicola Pettini Luca Malavolti Gregorio Perini Nicola Sgherri Monica Nocentini Anna Falciani Alessandro Di Giorgi Rosa Maria Meucci Elisabetta Amunni Gianni Nardella Dari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sostenere iniziative volte alla tutela e al ptenziamento della Formazione e della Ricerca (collegato al dibattito su Università)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4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1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6/12/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ardella Dario Di Giorgi Rosa Maria Caffaz Ugo Varrasi Giovanni Carlo De Zordo Ornella Nocentini Anna Perini Nicola Balata Orsatti Lavinia Pettini Luca Rotondaro Nicola Falciani Alessandr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isure e strumenti per consolidare il rapporto tra territorio. Università e ricerca (collegato al dibattito su Università)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4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51</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1/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lavolti Gregorio Baruzzi Daniele Fusi Marco Livi Claudia Pettini Luca Carrai Marco Sgherri Monica De Zordo Ornella Formigli Alberto Ricci Francesc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predisporre una relazione sul sistema dell`arredo urbano e del sistema dei cordoli a difesa della sicurezza dei cittadini e della fluidità del trasporto pubblico e del sistema della mobilità elementare - collegato alla mozione n. 333-04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4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4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1/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lavolti Gregorio Sgherri Monica Baruzzi Daniele Fusi Marco Livi Claudia Pettini Luca Ricci Francesco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predisporre un piano di informazione e comunicazione con i cittadini per una mobilità responsabile - collegato alla mozione n. 290-04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4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2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1/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ttini Luca Pieri Leonardo Baruzzi Daniele Rotondaro Nicola Sgherri Monica Morrocchi Michele Barbaro Antongiulio De Zordo Ornella Soldani Anna Perini Nicola Auzzi Manuel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 predisporre tutte le iniziative per onorare tutte le vittime cadute in Iraq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4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49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0/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otondaro Nicola Pettini Luca Sgherri Monica De Zordo Ornella Varrasi Giovanni Carlo Malavolti Gregori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o scalo aeroportuale Amerigo Vespucci e compatibilità ambiental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5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7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7/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ffaz Ugo Perini Nicola Sgherri Monica Rotondaro Nicola Varrasi Giovanni Carlo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ulte telepass e corsie preferenzial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5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6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7/2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ffaz Ugo Morrocchi Michele Imperlati Paolo Carrai Marco Varrasi Giovanni Carlo Falciani Alessandro Rotondaro Nicola Sgherri Monica De Zordo Ornella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mpatto del D.L. n. 168/2004 sui bilanci comunal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ISOLUZIONI</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8"/>
        <w:gridCol w:w="1159"/>
        <w:gridCol w:w="2603"/>
        <w:gridCol w:w="1548"/>
        <w:gridCol w:w="2630"/>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tto e Numer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ta Ricev.</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oponent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Stato con Esito</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ggetto</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4">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5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0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0/2008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azzanelli Mario Varrasi Giovanni Carlo Falciani Alessandro De Zordo Ornella Rotondaro Nico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necessità di mantenere e ripristinare i sistemi elettorali per il voto di preferenz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6">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5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64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9/2008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Rotondaro Nicola Soldani Anna Varrasi Giovanni Carlo De Zordo Ornel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i licenziamenti avvenuti nelle Ferrovie dello Stat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8">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5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3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7/2008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Rotondaro Nicola Varrasi Giovanni Carlo Soldani Ann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 censimento della popolazione dimorante sul territorio cittadino finalizzato a processi di integrazio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0">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6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2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6/2008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aruzzi Daniele Nocentini Anna Soldani Anna Pieri Leonardo Pettini Luca Malavolti Gregorio Varrasi Giovanni Carlo De Zordo Ornel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asse universitari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2">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6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097</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2/2008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oldani Anna Livi Claudia Amunni Gianni Nocentini Anna Baruzzi Daniele Agostini Susanna Formigli Alberto Meucci Elisabetta Ricca Marco Di Giorgi Rosa Maria Varrasi Giovanni Carlo Rotondaro Nicola Matteuzzi Lucia De Zordo Ornel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il rispetto e la difesa della Legge n. 194 del 1978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4">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6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8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11/2007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Soldani Anna Di Giorgi Rosa Maria Agostini Susanna Balata Orsatti Lavinia Livi Claudia Matteuzzi Lucia Meucci Elisabetta Giocoli Bianca Maria Checcucci Gai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desione del Comune di Firenze alla manifestazione nazionale del 24 novembre a Roma - Contro la violenza alle donn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6">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6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7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11/2007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oldani Anna Formigli Alberto Nocentini Anna Rotondaro Nicola Varrasi Giovanni Carlo Falciani Alessandro De Zordo Ornel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istituire una Commissione di inchiesta sul G8 di Genov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8">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56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875</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11/2007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alciani Alessandro Malavolti Gregorio Varrasi Giovanni Carlo Rotondaro Nicola Nocentini Anna Formigli Alberto Morrocchi Michele Perini Nicola Di Giorgi Rosa Maria De Zordo Ornel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ffinché siano ricompresi nell’elenco degli amministratori pubblici che possono avvalersi dell’aspettativa non retribuita, i presidenti circoscrizionali dei comuni con più di 250.000 abitant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0">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7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04</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6/2007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Pieri Leonardo Diaw Mbaye De Zordo Ornella Rotondaro Nico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ntro la ricostituzione del Partito fascista repubblican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2">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7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6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6/2007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lavolti Gregorio Baruzzi Daniele Pettini Luca Livi Claudia Ricca Marco Marzullo Lorenzo De Zordo Ornella Diaw Mbaye Agostini Susanna Formigli Alberto Valentino Domenico Varrasi Giovanni Carlo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iziative contro l`omofobia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4">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7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43</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5/2007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Falciani Alessandro Soldani Anna Formigli Alberto Varrasi Giovanni Carlo Rotondaro Nico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condannare l`operato del Sindaco di Mosca circa il divieto allo svolgimento del gay pride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6">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7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662</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4/10/2005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ocentini Anna De Zordo Ornella Malavolti Gregorio Varrasi Giovanni Carlo Pieri Leonardo Ontanetti Pierluigi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desione alla giornata di mobilitazione europea del 15 ottobre 2005 contro la direttiva Bolkestein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8">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7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8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4/2005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aruzzi Daniele Caffaz Ugo Amunni Gianni Agostini Susanna De Zordo Ornella Falciani Alessandro Perini Nicola Pettini Luca Malavolti Gregorio Sgherri Monica Varrasi Giovanni Carlo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 sostegno del provvedimento di amnistia e indult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0">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8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40</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2/2005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ffaz Ugo Morrocchi Michele Perini Nicola Rotondaro Nicola Varrasi Giovanni Carlo Falciani Alessandro Sgherri Monica De Zordo Ornel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intraprendere iniziative contro il riconoscimento della qualifica di militari belligeranti ai combattenti della RSI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2">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8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04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1/2005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Nocentini Anna Pieri Leonardo De Zordo Ornel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la sospensione degli accordi di Schengen nei confronti dei migranti dei paesi colpiti dal maremoto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4">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8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488</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10/2004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Nocentini Anna Rotondaro Nicola De Zordo Ornell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Verdana"/>
                <w:color w:val="000000"/>
                <w:sz w:val="17"/>
                <w:szCs w:val="17"/>
              </w:rPr>
            </w:pPr>
            <w:r>
              <w:rPr>
                <w:rFonts w:cs="Verdana" w:ascii="Verdana" w:hAnsi="Verdana"/>
                <w:color w:val="000000"/>
                <w:sz w:val="17"/>
                <w:szCs w:val="17"/>
              </w:rPr>
              <w:t xml:space="preserve">Iter concluso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inanziaria 2005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6">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8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79</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7/2004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gherri Monica De Zordo Ornella Rotondaro Nicola Malavolti Gregorio Balata Orsatti Lavinia Varrasi Giovanni Carlo Carrai Marco Di Giorgi Rosa Maria Falciani Alessandro Baruzzi Daniele Pettini Luca Nocentini Anna Pieri Leonardo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conoscimento dell’Acqua come bene comune e patrimonio dell’umanità e accesso all’acqua potabile come un diritto umano, fondamentale, universale,degno di protezione giuridic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8D441D"/>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nt.comune.fi.it/cgi-bin/consiglio/consatto-mdb.idc?rTIPOATTO=I&amp;rATTO=00445&amp;rANNO=2008" TargetMode="External"/><Relationship Id="rId3" Type="http://schemas.openxmlformats.org/officeDocument/2006/relationships/image" Target="media/image1.png"/><Relationship Id="rId4" Type="http://schemas.openxmlformats.org/officeDocument/2006/relationships/hyperlink" Target="http://soant.comune.fi.it/cgi-bin/consiglio/consatto-mdb.idc?rTIPOATTO=I&amp;rATTO=00804&amp;rANNO=2007" TargetMode="External"/><Relationship Id="rId5" Type="http://schemas.openxmlformats.org/officeDocument/2006/relationships/image" Target="media/image1.png"/><Relationship Id="rId6" Type="http://schemas.openxmlformats.org/officeDocument/2006/relationships/hyperlink" Target="http://soant.comune.fi.it/cgi-bin/consiglio/consatto-mdb.idc?rTIPOATTO=I&amp;rATTO=00639&amp;rANNO=2007" TargetMode="External"/><Relationship Id="rId7" Type="http://schemas.openxmlformats.org/officeDocument/2006/relationships/image" Target="media/image1.png"/><Relationship Id="rId8" Type="http://schemas.openxmlformats.org/officeDocument/2006/relationships/hyperlink" Target="http://soant.comune.fi.it/cgi-bin/consiglio/consatto-mdb.idc?rTIPOATTO=I&amp;rATTO=00478&amp;rANNO=2007" TargetMode="External"/><Relationship Id="rId9" Type="http://schemas.openxmlformats.org/officeDocument/2006/relationships/image" Target="media/image1.png"/><Relationship Id="rId10" Type="http://schemas.openxmlformats.org/officeDocument/2006/relationships/hyperlink" Target="http://soant.comune.fi.it/cgi-bin/consiglio/consatto-mdb.idc?rTIPOATTO=I&amp;rATTO=00299&amp;rANNO=2007" TargetMode="External"/><Relationship Id="rId11" Type="http://schemas.openxmlformats.org/officeDocument/2006/relationships/image" Target="media/image1.png"/><Relationship Id="rId12" Type="http://schemas.openxmlformats.org/officeDocument/2006/relationships/hyperlink" Target="http://soant.comune.fi.it/cgi-bin/consiglio/consatto-mdb.idc?rTIPOATTO=I&amp;rATTO=00604&amp;rANNO=2006" TargetMode="External"/><Relationship Id="rId13" Type="http://schemas.openxmlformats.org/officeDocument/2006/relationships/image" Target="media/image1.png"/><Relationship Id="rId14" Type="http://schemas.openxmlformats.org/officeDocument/2006/relationships/hyperlink" Target="http://soant.comune.fi.it/cgi-bin/consiglio/consatto-mdb.idc?rTIPOATTO=I&amp;rATTO=00559&amp;rANNO=2006" TargetMode="External"/><Relationship Id="rId15" Type="http://schemas.openxmlformats.org/officeDocument/2006/relationships/image" Target="media/image1.png"/><Relationship Id="rId16" Type="http://schemas.openxmlformats.org/officeDocument/2006/relationships/hyperlink" Target="http://soant.comune.fi.it/cgi-bin/consiglio/consatto-mdb.idc?rTIPOATTO=I&amp;rATTO=00512&amp;rANNO=2006" TargetMode="External"/><Relationship Id="rId17" Type="http://schemas.openxmlformats.org/officeDocument/2006/relationships/image" Target="media/image1.png"/><Relationship Id="rId18" Type="http://schemas.openxmlformats.org/officeDocument/2006/relationships/hyperlink" Target="http://soant.comune.fi.it/cgi-bin/consiglio/consatto-mdb.idc?rTIPOATTO=I&amp;rATTO=00360&amp;rANNO=2006" TargetMode="External"/><Relationship Id="rId19" Type="http://schemas.openxmlformats.org/officeDocument/2006/relationships/image" Target="media/image1.png"/><Relationship Id="rId20" Type="http://schemas.openxmlformats.org/officeDocument/2006/relationships/hyperlink" Target="http://soant.comune.fi.it/cgi-bin/consiglio/consatto-mdb.idc?rTIPOATTO=I&amp;rATTO=00277&amp;rANNO=2004" TargetMode="External"/><Relationship Id="rId21" Type="http://schemas.openxmlformats.org/officeDocument/2006/relationships/image" Target="media/image1.png"/><Relationship Id="rId22" Type="http://schemas.openxmlformats.org/officeDocument/2006/relationships/hyperlink" Target="http://soant.comune.fi.it/cgi-bin/consiglio/consatto-mdb.idc?rTIPOATTO=I&amp;rATTO=00266&amp;rANNO=2004" TargetMode="External"/><Relationship Id="rId23" Type="http://schemas.openxmlformats.org/officeDocument/2006/relationships/image" Target="media/image1.png"/><Relationship Id="rId24" Type="http://schemas.openxmlformats.org/officeDocument/2006/relationships/hyperlink" Target="http://soant.comune.fi.it/cgi-bin/consiglio/consatto-mdb.idc?rTIPOATTO=N&amp;rATTO=00241&amp;rANNO=2009" TargetMode="External"/><Relationship Id="rId25" Type="http://schemas.openxmlformats.org/officeDocument/2006/relationships/image" Target="media/image2.png"/><Relationship Id="rId26" Type="http://schemas.openxmlformats.org/officeDocument/2006/relationships/hyperlink" Target="http://soant.comune.fi.it/cgi-bin/consiglio/consatto-mdb.idc?rTIPOATTO=N&amp;rATTO=00240&amp;rANNO=2009" TargetMode="External"/><Relationship Id="rId27" Type="http://schemas.openxmlformats.org/officeDocument/2006/relationships/image" Target="media/image2.png"/><Relationship Id="rId28" Type="http://schemas.openxmlformats.org/officeDocument/2006/relationships/hyperlink" Target="http://soant.comune.fi.it/cgi-bin/consiglio/consatto-mdb.idc?rTIPOATTO=N&amp;rATTO=00139&amp;rANNO=2009" TargetMode="External"/><Relationship Id="rId29" Type="http://schemas.openxmlformats.org/officeDocument/2006/relationships/image" Target="media/image2.png"/><Relationship Id="rId30" Type="http://schemas.openxmlformats.org/officeDocument/2006/relationships/hyperlink" Target="http://soant.comune.fi.it/cgi-bin/consiglio/consatto-mdb.idc?rTIPOATTO=N&amp;rATTO=00099&amp;rANNO=2009" TargetMode="External"/><Relationship Id="rId31" Type="http://schemas.openxmlformats.org/officeDocument/2006/relationships/image" Target="media/image2.png"/><Relationship Id="rId32" Type="http://schemas.openxmlformats.org/officeDocument/2006/relationships/hyperlink" Target="http://soant.comune.fi.it/cgi-bin/consiglio/consatto-mdb.idc?rTIPOATTO=N&amp;rATTO=00092&amp;rANNO=2009" TargetMode="External"/><Relationship Id="rId33" Type="http://schemas.openxmlformats.org/officeDocument/2006/relationships/image" Target="media/image2.png"/><Relationship Id="rId34" Type="http://schemas.openxmlformats.org/officeDocument/2006/relationships/hyperlink" Target="http://soant.comune.fi.it/cgi-bin/consiglio/consatto-mdb.idc?rTIPOATTO=N&amp;rATTO=00079&amp;rANNO=2009" TargetMode="External"/><Relationship Id="rId35" Type="http://schemas.openxmlformats.org/officeDocument/2006/relationships/image" Target="media/image2.png"/><Relationship Id="rId36" Type="http://schemas.openxmlformats.org/officeDocument/2006/relationships/hyperlink" Target="http://soant.comune.fi.it/cgi-bin/consiglio/consatto-mdb.idc?rTIPOATTO=N&amp;rATTO=00065&amp;rANNO=2009" TargetMode="External"/><Relationship Id="rId37" Type="http://schemas.openxmlformats.org/officeDocument/2006/relationships/image" Target="media/image2.png"/><Relationship Id="rId38" Type="http://schemas.openxmlformats.org/officeDocument/2006/relationships/hyperlink" Target="http://soant.comune.fi.it/cgi-bin/consiglio/consatto-mdb.idc?rTIPOATTO=N&amp;rATTO=00064&amp;rANNO=2009" TargetMode="External"/><Relationship Id="rId39" Type="http://schemas.openxmlformats.org/officeDocument/2006/relationships/image" Target="media/image2.png"/><Relationship Id="rId40" Type="http://schemas.openxmlformats.org/officeDocument/2006/relationships/hyperlink" Target="http://soant.comune.fi.it/cgi-bin/consiglio/consatto-mdb.idc?rTIPOATTO=N&amp;rATTO=00947&amp;rANNO=2008" TargetMode="External"/><Relationship Id="rId41" Type="http://schemas.openxmlformats.org/officeDocument/2006/relationships/image" Target="media/image2.png"/><Relationship Id="rId42" Type="http://schemas.openxmlformats.org/officeDocument/2006/relationships/hyperlink" Target="http://soant.comune.fi.it/cgi-bin/consiglio/consatto-mdb.idc?rTIPOATTO=N&amp;rATTO=00943&amp;rANNO=2008" TargetMode="External"/><Relationship Id="rId43" Type="http://schemas.openxmlformats.org/officeDocument/2006/relationships/image" Target="media/image2.png"/><Relationship Id="rId44" Type="http://schemas.openxmlformats.org/officeDocument/2006/relationships/hyperlink" Target="http://soant.comune.fi.it/cgi-bin/consiglio/consatto-mdb.idc?rTIPOATTO=N&amp;rATTO=00942&amp;rANNO=2008" TargetMode="External"/><Relationship Id="rId45" Type="http://schemas.openxmlformats.org/officeDocument/2006/relationships/image" Target="media/image2.png"/><Relationship Id="rId46" Type="http://schemas.openxmlformats.org/officeDocument/2006/relationships/hyperlink" Target="http://soant.comune.fi.it/cgi-bin/consiglio/consatto-mdb.idc?rTIPOATTO=N&amp;rATTO=00894&amp;rANNO=2008" TargetMode="External"/><Relationship Id="rId47" Type="http://schemas.openxmlformats.org/officeDocument/2006/relationships/image" Target="media/image2.png"/><Relationship Id="rId48" Type="http://schemas.openxmlformats.org/officeDocument/2006/relationships/hyperlink" Target="http://soant.comune.fi.it/cgi-bin/consiglio/consatto-mdb.idc?rTIPOATTO=N&amp;rATTO=00875&amp;rANNO=2008" TargetMode="External"/><Relationship Id="rId49" Type="http://schemas.openxmlformats.org/officeDocument/2006/relationships/image" Target="media/image2.png"/><Relationship Id="rId50" Type="http://schemas.openxmlformats.org/officeDocument/2006/relationships/hyperlink" Target="http://soant.comune.fi.it/cgi-bin/consiglio/consatto-mdb.idc?rTIPOATTO=N&amp;rATTO=00851&amp;rANNO=2008" TargetMode="External"/><Relationship Id="rId51" Type="http://schemas.openxmlformats.org/officeDocument/2006/relationships/image" Target="media/image2.png"/><Relationship Id="rId52" Type="http://schemas.openxmlformats.org/officeDocument/2006/relationships/hyperlink" Target="http://soant.comune.fi.it/cgi-bin/consiglio/consatto-mdb.idc?rTIPOATTO=N&amp;rATTO=00844&amp;rANNO=2008" TargetMode="External"/><Relationship Id="rId53" Type="http://schemas.openxmlformats.org/officeDocument/2006/relationships/image" Target="media/image2.png"/><Relationship Id="rId54" Type="http://schemas.openxmlformats.org/officeDocument/2006/relationships/hyperlink" Target="http://soant.comune.fi.it/cgi-bin/consiglio/consatto-mdb.idc?rTIPOATTO=N&amp;rATTO=00843&amp;rANNO=2008" TargetMode="External"/><Relationship Id="rId55" Type="http://schemas.openxmlformats.org/officeDocument/2006/relationships/image" Target="media/image2.png"/><Relationship Id="rId56" Type="http://schemas.openxmlformats.org/officeDocument/2006/relationships/hyperlink" Target="http://soant.comune.fi.it/cgi-bin/consiglio/consatto-mdb.idc?rTIPOATTO=N&amp;rATTO=00827&amp;rANNO=2008" TargetMode="External"/><Relationship Id="rId57" Type="http://schemas.openxmlformats.org/officeDocument/2006/relationships/image" Target="media/image2.png"/><Relationship Id="rId58" Type="http://schemas.openxmlformats.org/officeDocument/2006/relationships/hyperlink" Target="http://soant.comune.fi.it/cgi-bin/consiglio/consatto-mdb.idc?rTIPOATTO=N&amp;rATTO=00738&amp;rANNO=2008" TargetMode="External"/><Relationship Id="rId59" Type="http://schemas.openxmlformats.org/officeDocument/2006/relationships/image" Target="media/image2.png"/><Relationship Id="rId60" Type="http://schemas.openxmlformats.org/officeDocument/2006/relationships/hyperlink" Target="http://soant.comune.fi.it/cgi-bin/consiglio/consatto-mdb.idc?rTIPOATTO=N&amp;rATTO=00709&amp;rANNO=2008" TargetMode="External"/><Relationship Id="rId61" Type="http://schemas.openxmlformats.org/officeDocument/2006/relationships/image" Target="media/image2.png"/><Relationship Id="rId62" Type="http://schemas.openxmlformats.org/officeDocument/2006/relationships/hyperlink" Target="http://soant.comune.fi.it/cgi-bin/consiglio/consatto-mdb.idc?rTIPOATTO=N&amp;rATTO=00703&amp;rANNO=2008" TargetMode="External"/><Relationship Id="rId63" Type="http://schemas.openxmlformats.org/officeDocument/2006/relationships/image" Target="media/image2.png"/><Relationship Id="rId64" Type="http://schemas.openxmlformats.org/officeDocument/2006/relationships/hyperlink" Target="http://soant.comune.fi.it/cgi-bin/consiglio/consatto-mdb.idc?rTIPOATTO=N&amp;rATTO=00587&amp;rANNO=2008" TargetMode="External"/><Relationship Id="rId65" Type="http://schemas.openxmlformats.org/officeDocument/2006/relationships/image" Target="media/image2.png"/><Relationship Id="rId66" Type="http://schemas.openxmlformats.org/officeDocument/2006/relationships/hyperlink" Target="http://soant.comune.fi.it/cgi-bin/consiglio/consatto-mdb.idc?rTIPOATTO=N&amp;rATTO=00586&amp;rANNO=2008" TargetMode="External"/><Relationship Id="rId67" Type="http://schemas.openxmlformats.org/officeDocument/2006/relationships/image" Target="media/image2.png"/><Relationship Id="rId68" Type="http://schemas.openxmlformats.org/officeDocument/2006/relationships/hyperlink" Target="http://soant.comune.fi.it/cgi-bin/consiglio/consatto-mdb.idc?rTIPOATTO=N&amp;rATTO=00553&amp;rANNO=2008" TargetMode="External"/><Relationship Id="rId69" Type="http://schemas.openxmlformats.org/officeDocument/2006/relationships/image" Target="media/image2.png"/><Relationship Id="rId70" Type="http://schemas.openxmlformats.org/officeDocument/2006/relationships/hyperlink" Target="http://soant.comune.fi.it/cgi-bin/consiglio/consatto-mdb.idc?rTIPOATTO=N&amp;rATTO=00531&amp;rANNO=2008" TargetMode="External"/><Relationship Id="rId71" Type="http://schemas.openxmlformats.org/officeDocument/2006/relationships/image" Target="media/image2.png"/><Relationship Id="rId72" Type="http://schemas.openxmlformats.org/officeDocument/2006/relationships/hyperlink" Target="http://soant.comune.fi.it/cgi-bin/consiglio/consatto-mdb.idc?rTIPOATTO=N&amp;rATTO=00518&amp;rANNO=2008" TargetMode="External"/><Relationship Id="rId73" Type="http://schemas.openxmlformats.org/officeDocument/2006/relationships/image" Target="media/image2.png"/><Relationship Id="rId74" Type="http://schemas.openxmlformats.org/officeDocument/2006/relationships/hyperlink" Target="http://soant.comune.fi.it/cgi-bin/consiglio/consatto-mdb.idc?rTIPOATTO=N&amp;rATTO=00476&amp;rANNO=2008" TargetMode="External"/><Relationship Id="rId75" Type="http://schemas.openxmlformats.org/officeDocument/2006/relationships/image" Target="media/image2.png"/><Relationship Id="rId76" Type="http://schemas.openxmlformats.org/officeDocument/2006/relationships/hyperlink" Target="http://soant.comune.fi.it/cgi-bin/consiglio/consatto-mdb.idc?rTIPOATTO=N&amp;rATTO=00475&amp;rANNO=2008" TargetMode="External"/><Relationship Id="rId77" Type="http://schemas.openxmlformats.org/officeDocument/2006/relationships/image" Target="media/image2.png"/><Relationship Id="rId78" Type="http://schemas.openxmlformats.org/officeDocument/2006/relationships/hyperlink" Target="http://soant.comune.fi.it/cgi-bin/consiglio/consatto-mdb.idc?rTIPOATTO=N&amp;rATTO=00452&amp;rANNO=2008" TargetMode="External"/><Relationship Id="rId79" Type="http://schemas.openxmlformats.org/officeDocument/2006/relationships/image" Target="media/image2.png"/><Relationship Id="rId80" Type="http://schemas.openxmlformats.org/officeDocument/2006/relationships/hyperlink" Target="http://soant.comune.fi.it/cgi-bin/consiglio/consatto-mdb.idc?rTIPOATTO=N&amp;rATTO=00451&amp;rANNO=2008" TargetMode="External"/><Relationship Id="rId81" Type="http://schemas.openxmlformats.org/officeDocument/2006/relationships/image" Target="media/image2.png"/><Relationship Id="rId82" Type="http://schemas.openxmlformats.org/officeDocument/2006/relationships/hyperlink" Target="http://soant.comune.fi.it/cgi-bin/consiglio/consatto-mdb.idc?rTIPOATTO=N&amp;rATTO=00433&amp;rANNO=2008" TargetMode="External"/><Relationship Id="rId83" Type="http://schemas.openxmlformats.org/officeDocument/2006/relationships/image" Target="media/image2.png"/><Relationship Id="rId84" Type="http://schemas.openxmlformats.org/officeDocument/2006/relationships/hyperlink" Target="http://soant.comune.fi.it/cgi-bin/consiglio/consatto-mdb.idc?rTIPOATTO=N&amp;rATTO=00432&amp;rANNO=2008" TargetMode="External"/><Relationship Id="rId85" Type="http://schemas.openxmlformats.org/officeDocument/2006/relationships/image" Target="media/image2.png"/><Relationship Id="rId86" Type="http://schemas.openxmlformats.org/officeDocument/2006/relationships/hyperlink" Target="http://soant.comune.fi.it/cgi-bin/consiglio/consatto-mdb.idc?rTIPOATTO=N&amp;rATTO=00419&amp;rANNO=2008" TargetMode="External"/><Relationship Id="rId87" Type="http://schemas.openxmlformats.org/officeDocument/2006/relationships/image" Target="media/image2.png"/><Relationship Id="rId88" Type="http://schemas.openxmlformats.org/officeDocument/2006/relationships/hyperlink" Target="http://soant.comune.fi.it/cgi-bin/consiglio/consatto-mdb.idc?rTIPOATTO=N&amp;rATTO=00403&amp;rANNO=2008" TargetMode="External"/><Relationship Id="rId89" Type="http://schemas.openxmlformats.org/officeDocument/2006/relationships/image" Target="media/image2.png"/><Relationship Id="rId90" Type="http://schemas.openxmlformats.org/officeDocument/2006/relationships/hyperlink" Target="http://soant.comune.fi.it/cgi-bin/consiglio/consatto-mdb.idc?rTIPOATTO=N&amp;rATTO=00385&amp;rANNO=2008" TargetMode="External"/><Relationship Id="rId91" Type="http://schemas.openxmlformats.org/officeDocument/2006/relationships/image" Target="media/image2.png"/><Relationship Id="rId92" Type="http://schemas.openxmlformats.org/officeDocument/2006/relationships/hyperlink" Target="http://soant.comune.fi.it/cgi-bin/consiglio/consatto-mdb.idc?rTIPOATTO=N&amp;rATTO=00383&amp;rANNO=2008" TargetMode="External"/><Relationship Id="rId93" Type="http://schemas.openxmlformats.org/officeDocument/2006/relationships/image" Target="media/image2.png"/><Relationship Id="rId94" Type="http://schemas.openxmlformats.org/officeDocument/2006/relationships/hyperlink" Target="http://soant.comune.fi.it/cgi-bin/consiglio/consatto-mdb.idc?rTIPOATTO=N&amp;rATTO=00350&amp;rANNO=2008" TargetMode="External"/><Relationship Id="rId95" Type="http://schemas.openxmlformats.org/officeDocument/2006/relationships/image" Target="media/image2.png"/><Relationship Id="rId96" Type="http://schemas.openxmlformats.org/officeDocument/2006/relationships/hyperlink" Target="http://soant.comune.fi.it/cgi-bin/consiglio/consatto-mdb.idc?rTIPOATTO=N&amp;rATTO=00345&amp;rANNO=2008" TargetMode="External"/><Relationship Id="rId97" Type="http://schemas.openxmlformats.org/officeDocument/2006/relationships/image" Target="media/image2.png"/><Relationship Id="rId98" Type="http://schemas.openxmlformats.org/officeDocument/2006/relationships/hyperlink" Target="http://soant.comune.fi.it/cgi-bin/consiglio/consatto-mdb.idc?rTIPOATTO=N&amp;rATTO=00322&amp;rANNO=2008" TargetMode="External"/><Relationship Id="rId99" Type="http://schemas.openxmlformats.org/officeDocument/2006/relationships/image" Target="media/image2.png"/><Relationship Id="rId100" Type="http://schemas.openxmlformats.org/officeDocument/2006/relationships/hyperlink" Target="http://soant.comune.fi.it/cgi-bin/consiglio/consatto-mdb.idc?rTIPOATTO=N&amp;rATTO=00321&amp;rANNO=2008" TargetMode="External"/><Relationship Id="rId101" Type="http://schemas.openxmlformats.org/officeDocument/2006/relationships/image" Target="media/image2.png"/><Relationship Id="rId102" Type="http://schemas.openxmlformats.org/officeDocument/2006/relationships/hyperlink" Target="http://soant.comune.fi.it/cgi-bin/consiglio/consatto-mdb.idc?rTIPOATTO=N&amp;rATTO=00320&amp;rANNO=2008" TargetMode="External"/><Relationship Id="rId103" Type="http://schemas.openxmlformats.org/officeDocument/2006/relationships/image" Target="media/image2.png"/><Relationship Id="rId104" Type="http://schemas.openxmlformats.org/officeDocument/2006/relationships/hyperlink" Target="http://soant.comune.fi.it/cgi-bin/consiglio/consatto-mdb.idc?rTIPOATTO=N&amp;rATTO=00283&amp;rANNO=2008" TargetMode="External"/><Relationship Id="rId105" Type="http://schemas.openxmlformats.org/officeDocument/2006/relationships/image" Target="media/image2.png"/><Relationship Id="rId106" Type="http://schemas.openxmlformats.org/officeDocument/2006/relationships/hyperlink" Target="http://soant.comune.fi.it/cgi-bin/consiglio/consatto-mdb.idc?rTIPOATTO=N&amp;rATTO=00282&amp;rANNO=2008" TargetMode="External"/><Relationship Id="rId107" Type="http://schemas.openxmlformats.org/officeDocument/2006/relationships/image" Target="media/image2.png"/><Relationship Id="rId108" Type="http://schemas.openxmlformats.org/officeDocument/2006/relationships/hyperlink" Target="http://soant.comune.fi.it/cgi-bin/consiglio/consatto-mdb.idc?rTIPOATTO=N&amp;rATTO=00258&amp;rANNO=2008" TargetMode="External"/><Relationship Id="rId109" Type="http://schemas.openxmlformats.org/officeDocument/2006/relationships/image" Target="media/image2.png"/><Relationship Id="rId110" Type="http://schemas.openxmlformats.org/officeDocument/2006/relationships/hyperlink" Target="http://soant.comune.fi.it/cgi-bin/consiglio/consatto-mdb.idc?rTIPOATTO=N&amp;rATTO=00244&amp;rANNO=2008" TargetMode="External"/><Relationship Id="rId111" Type="http://schemas.openxmlformats.org/officeDocument/2006/relationships/image" Target="media/image2.png"/><Relationship Id="rId112" Type="http://schemas.openxmlformats.org/officeDocument/2006/relationships/hyperlink" Target="http://soant.comune.fi.it/cgi-bin/consiglio/consatto-mdb.idc?rTIPOATTO=N&amp;rATTO=00220&amp;rANNO=2008" TargetMode="External"/><Relationship Id="rId113" Type="http://schemas.openxmlformats.org/officeDocument/2006/relationships/image" Target="media/image2.png"/><Relationship Id="rId114" Type="http://schemas.openxmlformats.org/officeDocument/2006/relationships/hyperlink" Target="http://soant.comune.fi.it/cgi-bin/consiglio/consatto-mdb.idc?rTIPOATTO=N&amp;rATTO=00195&amp;rANNO=2008" TargetMode="External"/><Relationship Id="rId115" Type="http://schemas.openxmlformats.org/officeDocument/2006/relationships/image" Target="media/image2.png"/><Relationship Id="rId116" Type="http://schemas.openxmlformats.org/officeDocument/2006/relationships/hyperlink" Target="http://soant.comune.fi.it/cgi-bin/consiglio/consatto-mdb.idc?rTIPOATTO=N&amp;rATTO=00120&amp;rANNO=2008" TargetMode="External"/><Relationship Id="rId117" Type="http://schemas.openxmlformats.org/officeDocument/2006/relationships/image" Target="media/image2.png"/><Relationship Id="rId118" Type="http://schemas.openxmlformats.org/officeDocument/2006/relationships/hyperlink" Target="http://soant.comune.fi.it/cgi-bin/consiglio/consatto-mdb.idc?rTIPOATTO=N&amp;rATTO=00067&amp;rANNO=2008" TargetMode="External"/><Relationship Id="rId119" Type="http://schemas.openxmlformats.org/officeDocument/2006/relationships/image" Target="media/image2.png"/><Relationship Id="rId120" Type="http://schemas.openxmlformats.org/officeDocument/2006/relationships/hyperlink" Target="http://soant.comune.fi.it/cgi-bin/consiglio/consatto-mdb.idc?rTIPOATTO=N&amp;rATTO=00916&amp;rANNO=2007" TargetMode="External"/><Relationship Id="rId121" Type="http://schemas.openxmlformats.org/officeDocument/2006/relationships/image" Target="media/image2.png"/><Relationship Id="rId122" Type="http://schemas.openxmlformats.org/officeDocument/2006/relationships/hyperlink" Target="http://soant.comune.fi.it/cgi-bin/consiglio/consatto-mdb.idc?rTIPOATTO=N&amp;rATTO=00915&amp;rANNO=2007" TargetMode="External"/><Relationship Id="rId123" Type="http://schemas.openxmlformats.org/officeDocument/2006/relationships/image" Target="media/image2.png"/><Relationship Id="rId124" Type="http://schemas.openxmlformats.org/officeDocument/2006/relationships/hyperlink" Target="http://soant.comune.fi.it/cgi-bin/consiglio/consatto-mdb.idc?rTIPOATTO=N&amp;rATTO=00914&amp;rANNO=2007" TargetMode="External"/><Relationship Id="rId125" Type="http://schemas.openxmlformats.org/officeDocument/2006/relationships/image" Target="media/image2.png"/><Relationship Id="rId126" Type="http://schemas.openxmlformats.org/officeDocument/2006/relationships/hyperlink" Target="http://soant.comune.fi.it/cgi-bin/consiglio/consatto-mdb.idc?rTIPOATTO=N&amp;rATTO=00903&amp;rANNO=2007" TargetMode="External"/><Relationship Id="rId127" Type="http://schemas.openxmlformats.org/officeDocument/2006/relationships/image" Target="media/image2.png"/><Relationship Id="rId128" Type="http://schemas.openxmlformats.org/officeDocument/2006/relationships/hyperlink" Target="http://soant.comune.fi.it/cgi-bin/consiglio/consatto-mdb.idc?rTIPOATTO=N&amp;rATTO=00902&amp;rANNO=2007" TargetMode="External"/><Relationship Id="rId129" Type="http://schemas.openxmlformats.org/officeDocument/2006/relationships/image" Target="media/image2.png"/><Relationship Id="rId130" Type="http://schemas.openxmlformats.org/officeDocument/2006/relationships/hyperlink" Target="http://soant.comune.fi.it/cgi-bin/consiglio/consatto-mdb.idc?rTIPOATTO=N&amp;rATTO=00901&amp;rANNO=2007" TargetMode="External"/><Relationship Id="rId131" Type="http://schemas.openxmlformats.org/officeDocument/2006/relationships/image" Target="media/image2.png"/><Relationship Id="rId132" Type="http://schemas.openxmlformats.org/officeDocument/2006/relationships/hyperlink" Target="http://soant.comune.fi.it/cgi-bin/consiglio/consatto-mdb.idc?rTIPOATTO=N&amp;rATTO=00900&amp;rANNO=2007" TargetMode="External"/><Relationship Id="rId133" Type="http://schemas.openxmlformats.org/officeDocument/2006/relationships/image" Target="media/image2.png"/><Relationship Id="rId134" Type="http://schemas.openxmlformats.org/officeDocument/2006/relationships/hyperlink" Target="http://soant.comune.fi.it/cgi-bin/consiglio/consatto-mdb.idc?rTIPOATTO=N&amp;rATTO=00890&amp;rANNO=2007" TargetMode="External"/><Relationship Id="rId135" Type="http://schemas.openxmlformats.org/officeDocument/2006/relationships/image" Target="media/image2.png"/><Relationship Id="rId136" Type="http://schemas.openxmlformats.org/officeDocument/2006/relationships/hyperlink" Target="http://soant.comune.fi.it/cgi-bin/consiglio/consatto-mdb.idc?rTIPOATTO=N&amp;rATTO=00839&amp;rANNO=2007" TargetMode="External"/><Relationship Id="rId137" Type="http://schemas.openxmlformats.org/officeDocument/2006/relationships/image" Target="media/image2.png"/><Relationship Id="rId138" Type="http://schemas.openxmlformats.org/officeDocument/2006/relationships/hyperlink" Target="http://soant.comune.fi.it/cgi-bin/consiglio/consatto-mdb.idc?rTIPOATTO=N&amp;rATTO=00837&amp;rANNO=2007" TargetMode="External"/><Relationship Id="rId139" Type="http://schemas.openxmlformats.org/officeDocument/2006/relationships/image" Target="media/image2.png"/><Relationship Id="rId140" Type="http://schemas.openxmlformats.org/officeDocument/2006/relationships/hyperlink" Target="http://soant.comune.fi.it/cgi-bin/consiglio/consatto-mdb.idc?rTIPOATTO=N&amp;rATTO=00781&amp;rANNO=2007" TargetMode="External"/><Relationship Id="rId141" Type="http://schemas.openxmlformats.org/officeDocument/2006/relationships/image" Target="media/image2.png"/><Relationship Id="rId142" Type="http://schemas.openxmlformats.org/officeDocument/2006/relationships/hyperlink" Target="http://soant.comune.fi.it/cgi-bin/consiglio/consatto-mdb.idc?rTIPOATTO=N&amp;rATTO=00766&amp;rANNO=2007" TargetMode="External"/><Relationship Id="rId143" Type="http://schemas.openxmlformats.org/officeDocument/2006/relationships/image" Target="media/image2.png"/><Relationship Id="rId144" Type="http://schemas.openxmlformats.org/officeDocument/2006/relationships/hyperlink" Target="http://soant.comune.fi.it/cgi-bin/consiglio/consatto-mdb.idc?rTIPOATTO=N&amp;rATTO=00758&amp;rANNO=2007" TargetMode="External"/><Relationship Id="rId145" Type="http://schemas.openxmlformats.org/officeDocument/2006/relationships/image" Target="media/image2.png"/><Relationship Id="rId146" Type="http://schemas.openxmlformats.org/officeDocument/2006/relationships/hyperlink" Target="http://soant.comune.fi.it/cgi-bin/consiglio/consatto-mdb.idc?rTIPOATTO=N&amp;rATTO=00737&amp;rANNO=2007" TargetMode="External"/><Relationship Id="rId147" Type="http://schemas.openxmlformats.org/officeDocument/2006/relationships/image" Target="media/image2.png"/><Relationship Id="rId148" Type="http://schemas.openxmlformats.org/officeDocument/2006/relationships/hyperlink" Target="http://soant.comune.fi.it/cgi-bin/consiglio/consatto-mdb.idc?rTIPOATTO=N&amp;rATTO=00729&amp;rANNO=2007" TargetMode="External"/><Relationship Id="rId149" Type="http://schemas.openxmlformats.org/officeDocument/2006/relationships/image" Target="media/image2.png"/><Relationship Id="rId150" Type="http://schemas.openxmlformats.org/officeDocument/2006/relationships/hyperlink" Target="http://soant.comune.fi.it/cgi-bin/consiglio/consatto-mdb.idc?rTIPOATTO=N&amp;rATTO=00724&amp;rANNO=2007" TargetMode="External"/><Relationship Id="rId151" Type="http://schemas.openxmlformats.org/officeDocument/2006/relationships/image" Target="media/image2.png"/><Relationship Id="rId152" Type="http://schemas.openxmlformats.org/officeDocument/2006/relationships/hyperlink" Target="http://soant.comune.fi.it/cgi-bin/consiglio/consatto-mdb.idc?rTIPOATTO=N&amp;rATTO=00717&amp;rANNO=2007" TargetMode="External"/><Relationship Id="rId153" Type="http://schemas.openxmlformats.org/officeDocument/2006/relationships/image" Target="media/image2.png"/><Relationship Id="rId154" Type="http://schemas.openxmlformats.org/officeDocument/2006/relationships/hyperlink" Target="http://soant.comune.fi.it/cgi-bin/consiglio/consatto-mdb.idc?rTIPOATTO=N&amp;rATTO=00531&amp;rANNO=2007" TargetMode="External"/><Relationship Id="rId155" Type="http://schemas.openxmlformats.org/officeDocument/2006/relationships/image" Target="media/image2.png"/><Relationship Id="rId156" Type="http://schemas.openxmlformats.org/officeDocument/2006/relationships/hyperlink" Target="http://soant.comune.fi.it/cgi-bin/consiglio/consatto-mdb.idc?rTIPOATTO=N&amp;rATTO=00527&amp;rANNO=2007" TargetMode="External"/><Relationship Id="rId157" Type="http://schemas.openxmlformats.org/officeDocument/2006/relationships/image" Target="media/image2.png"/><Relationship Id="rId158" Type="http://schemas.openxmlformats.org/officeDocument/2006/relationships/hyperlink" Target="http://soant.comune.fi.it/cgi-bin/consiglio/consatto-mdb.idc?rTIPOATTO=N&amp;rATTO=00501&amp;rANNO=2007" TargetMode="External"/><Relationship Id="rId159" Type="http://schemas.openxmlformats.org/officeDocument/2006/relationships/image" Target="media/image2.png"/><Relationship Id="rId160" Type="http://schemas.openxmlformats.org/officeDocument/2006/relationships/hyperlink" Target="http://soant.comune.fi.it/cgi-bin/consiglio/consatto-mdb.idc?rTIPOATTO=N&amp;rATTO=00500&amp;rANNO=2007" TargetMode="External"/><Relationship Id="rId161" Type="http://schemas.openxmlformats.org/officeDocument/2006/relationships/image" Target="media/image2.png"/><Relationship Id="rId162" Type="http://schemas.openxmlformats.org/officeDocument/2006/relationships/hyperlink" Target="http://soant.comune.fi.it/cgi-bin/consiglio/consatto-mdb.idc?rTIPOATTO=N&amp;rATTO=00499&amp;rANNO=2007" TargetMode="External"/><Relationship Id="rId163" Type="http://schemas.openxmlformats.org/officeDocument/2006/relationships/image" Target="media/image2.png"/><Relationship Id="rId164" Type="http://schemas.openxmlformats.org/officeDocument/2006/relationships/hyperlink" Target="http://soant.comune.fi.it/cgi-bin/consiglio/consatto-mdb.idc?rTIPOATTO=N&amp;rATTO=00493&amp;rANNO=2007" TargetMode="External"/><Relationship Id="rId165" Type="http://schemas.openxmlformats.org/officeDocument/2006/relationships/image" Target="media/image2.png"/><Relationship Id="rId166" Type="http://schemas.openxmlformats.org/officeDocument/2006/relationships/hyperlink" Target="http://soant.comune.fi.it/cgi-bin/consiglio/consatto-mdb.idc?rTIPOATTO=N&amp;rATTO=00467&amp;rANNO=2007" TargetMode="External"/><Relationship Id="rId167" Type="http://schemas.openxmlformats.org/officeDocument/2006/relationships/image" Target="media/image2.png"/><Relationship Id="rId168" Type="http://schemas.openxmlformats.org/officeDocument/2006/relationships/hyperlink" Target="http://soant.comune.fi.it/cgi-bin/consiglio/consatto-mdb.idc?rTIPOATTO=N&amp;rATTO=00448&amp;rANNO=2007" TargetMode="External"/><Relationship Id="rId169" Type="http://schemas.openxmlformats.org/officeDocument/2006/relationships/image" Target="media/image2.png"/><Relationship Id="rId170" Type="http://schemas.openxmlformats.org/officeDocument/2006/relationships/hyperlink" Target="http://soant.comune.fi.it/cgi-bin/consiglio/consatto-mdb.idc?rTIPOATTO=N&amp;rATTO=00395&amp;rANNO=2007" TargetMode="External"/><Relationship Id="rId171" Type="http://schemas.openxmlformats.org/officeDocument/2006/relationships/image" Target="media/image2.png"/><Relationship Id="rId172" Type="http://schemas.openxmlformats.org/officeDocument/2006/relationships/hyperlink" Target="http://soant.comune.fi.it/cgi-bin/consiglio/consatto-mdb.idc?rTIPOATTO=N&amp;rATTO=00379&amp;rANNO=2007" TargetMode="External"/><Relationship Id="rId173" Type="http://schemas.openxmlformats.org/officeDocument/2006/relationships/image" Target="media/image2.png"/><Relationship Id="rId174" Type="http://schemas.openxmlformats.org/officeDocument/2006/relationships/hyperlink" Target="http://soant.comune.fi.it/cgi-bin/consiglio/consatto-mdb.idc?rTIPOATTO=N&amp;rATTO=00346&amp;rANNO=2007" TargetMode="External"/><Relationship Id="rId175" Type="http://schemas.openxmlformats.org/officeDocument/2006/relationships/image" Target="media/image2.png"/><Relationship Id="rId176" Type="http://schemas.openxmlformats.org/officeDocument/2006/relationships/hyperlink" Target="http://soant.comune.fi.it/cgi-bin/consiglio/consatto-mdb.idc?rTIPOATTO=N&amp;rATTO=00337&amp;rANNO=2007" TargetMode="External"/><Relationship Id="rId177" Type="http://schemas.openxmlformats.org/officeDocument/2006/relationships/image" Target="media/image2.png"/><Relationship Id="rId178" Type="http://schemas.openxmlformats.org/officeDocument/2006/relationships/hyperlink" Target="http://soant.comune.fi.it/cgi-bin/consiglio/consatto-mdb.idc?rTIPOATTO=N&amp;rATTO=00283&amp;rANNO=2007" TargetMode="External"/><Relationship Id="rId179" Type="http://schemas.openxmlformats.org/officeDocument/2006/relationships/image" Target="media/image2.png"/><Relationship Id="rId180" Type="http://schemas.openxmlformats.org/officeDocument/2006/relationships/hyperlink" Target="http://soant.comune.fi.it/cgi-bin/consiglio/consatto-mdb.idc?rTIPOATTO=N&amp;rATTO=00200&amp;rANNO=2007" TargetMode="External"/><Relationship Id="rId181" Type="http://schemas.openxmlformats.org/officeDocument/2006/relationships/image" Target="media/image2.png"/><Relationship Id="rId182" Type="http://schemas.openxmlformats.org/officeDocument/2006/relationships/hyperlink" Target="http://soant.comune.fi.it/cgi-bin/consiglio/consatto-mdb.idc?rTIPOATTO=N&amp;rATTO=00187&amp;rANNO=2007" TargetMode="External"/><Relationship Id="rId183" Type="http://schemas.openxmlformats.org/officeDocument/2006/relationships/image" Target="media/image2.png"/><Relationship Id="rId184" Type="http://schemas.openxmlformats.org/officeDocument/2006/relationships/hyperlink" Target="http://soant.comune.fi.it/cgi-bin/consiglio/consatto-mdb.idc?rTIPOATTO=N&amp;rATTO=00164&amp;rANNO=2007" TargetMode="External"/><Relationship Id="rId185" Type="http://schemas.openxmlformats.org/officeDocument/2006/relationships/image" Target="media/image2.png"/><Relationship Id="rId186" Type="http://schemas.openxmlformats.org/officeDocument/2006/relationships/hyperlink" Target="http://soant.comune.fi.it/cgi-bin/consiglio/consatto-mdb.idc?rTIPOATTO=N&amp;rATTO=00158&amp;rANNO=2007" TargetMode="External"/><Relationship Id="rId187" Type="http://schemas.openxmlformats.org/officeDocument/2006/relationships/image" Target="media/image2.png"/><Relationship Id="rId188" Type="http://schemas.openxmlformats.org/officeDocument/2006/relationships/hyperlink" Target="http://soant.comune.fi.it/cgi-bin/consiglio/consatto-mdb.idc?rTIPOATTO=N&amp;rATTO=00156&amp;rANNO=2007" TargetMode="External"/><Relationship Id="rId189" Type="http://schemas.openxmlformats.org/officeDocument/2006/relationships/image" Target="media/image2.png"/><Relationship Id="rId190" Type="http://schemas.openxmlformats.org/officeDocument/2006/relationships/hyperlink" Target="http://soant.comune.fi.it/cgi-bin/consiglio/consatto-mdb.idc?rTIPOATTO=N&amp;rATTO=00053&amp;rANNO=2007" TargetMode="External"/><Relationship Id="rId191" Type="http://schemas.openxmlformats.org/officeDocument/2006/relationships/image" Target="media/image2.png"/><Relationship Id="rId192" Type="http://schemas.openxmlformats.org/officeDocument/2006/relationships/hyperlink" Target="http://soant.comune.fi.it/cgi-bin/consiglio/consatto-mdb.idc?rTIPOATTO=N&amp;rATTO=00052&amp;rANNO=2007" TargetMode="External"/><Relationship Id="rId193" Type="http://schemas.openxmlformats.org/officeDocument/2006/relationships/image" Target="media/image2.png"/><Relationship Id="rId194" Type="http://schemas.openxmlformats.org/officeDocument/2006/relationships/hyperlink" Target="http://soant.comune.fi.it/cgi-bin/consiglio/consatto-mdb.idc?rTIPOATTO=N&amp;rATTO=00814&amp;rANNO=2006" TargetMode="External"/><Relationship Id="rId195" Type="http://schemas.openxmlformats.org/officeDocument/2006/relationships/image" Target="media/image2.png"/><Relationship Id="rId196" Type="http://schemas.openxmlformats.org/officeDocument/2006/relationships/hyperlink" Target="http://soant.comune.fi.it/cgi-bin/consiglio/consatto-mdb.idc?rTIPOATTO=N&amp;rATTO=00796&amp;rANNO=2006" TargetMode="External"/><Relationship Id="rId197" Type="http://schemas.openxmlformats.org/officeDocument/2006/relationships/image" Target="media/image2.png"/><Relationship Id="rId198" Type="http://schemas.openxmlformats.org/officeDocument/2006/relationships/hyperlink" Target="http://soant.comune.fi.it/cgi-bin/consiglio/consatto-mdb.idc?rTIPOATTO=N&amp;rATTO=00789&amp;rANNO=2006" TargetMode="External"/><Relationship Id="rId199" Type="http://schemas.openxmlformats.org/officeDocument/2006/relationships/image" Target="media/image2.png"/><Relationship Id="rId200" Type="http://schemas.openxmlformats.org/officeDocument/2006/relationships/hyperlink" Target="http://soant.comune.fi.it/cgi-bin/consiglio/consatto-mdb.idc?rTIPOATTO=N&amp;rATTO=00758&amp;rANNO=2006" TargetMode="External"/><Relationship Id="rId201" Type="http://schemas.openxmlformats.org/officeDocument/2006/relationships/image" Target="media/image2.png"/><Relationship Id="rId202" Type="http://schemas.openxmlformats.org/officeDocument/2006/relationships/hyperlink" Target="http://soant.comune.fi.it/cgi-bin/consiglio/consatto-mdb.idc?rTIPOATTO=N&amp;rATTO=00736&amp;rANNO=2006" TargetMode="External"/><Relationship Id="rId203" Type="http://schemas.openxmlformats.org/officeDocument/2006/relationships/image" Target="media/image2.png"/><Relationship Id="rId204" Type="http://schemas.openxmlformats.org/officeDocument/2006/relationships/hyperlink" Target="http://soant.comune.fi.it/cgi-bin/consiglio/consatto-mdb.idc?rTIPOATTO=N&amp;rATTO=00735&amp;rANNO=2006" TargetMode="External"/><Relationship Id="rId205" Type="http://schemas.openxmlformats.org/officeDocument/2006/relationships/image" Target="media/image2.png"/><Relationship Id="rId206" Type="http://schemas.openxmlformats.org/officeDocument/2006/relationships/hyperlink" Target="http://soant.comune.fi.it/cgi-bin/consiglio/consatto-mdb.idc?rTIPOATTO=N&amp;rATTO=00722&amp;rANNO=2006" TargetMode="External"/><Relationship Id="rId207" Type="http://schemas.openxmlformats.org/officeDocument/2006/relationships/image" Target="media/image2.png"/><Relationship Id="rId208" Type="http://schemas.openxmlformats.org/officeDocument/2006/relationships/hyperlink" Target="http://soant.comune.fi.it/cgi-bin/consiglio/consatto-mdb.idc?rTIPOATTO=N&amp;rATTO=00660&amp;rANNO=2006" TargetMode="External"/><Relationship Id="rId209" Type="http://schemas.openxmlformats.org/officeDocument/2006/relationships/image" Target="media/image2.png"/><Relationship Id="rId210" Type="http://schemas.openxmlformats.org/officeDocument/2006/relationships/hyperlink" Target="http://soant.comune.fi.it/cgi-bin/consiglio/consatto-mdb.idc?rTIPOATTO=N&amp;rATTO=00659&amp;rANNO=2006" TargetMode="External"/><Relationship Id="rId211" Type="http://schemas.openxmlformats.org/officeDocument/2006/relationships/image" Target="media/image2.png"/><Relationship Id="rId212" Type="http://schemas.openxmlformats.org/officeDocument/2006/relationships/hyperlink" Target="http://soant.comune.fi.it/cgi-bin/consiglio/consatto-mdb.idc?rTIPOATTO=N&amp;rATTO=00630&amp;rANNO=2006" TargetMode="External"/><Relationship Id="rId213" Type="http://schemas.openxmlformats.org/officeDocument/2006/relationships/image" Target="media/image2.png"/><Relationship Id="rId214" Type="http://schemas.openxmlformats.org/officeDocument/2006/relationships/hyperlink" Target="http://soant.comune.fi.it/cgi-bin/consiglio/consatto-mdb.idc?rTIPOATTO=N&amp;rATTO=00603&amp;rANNO=2006" TargetMode="External"/><Relationship Id="rId215" Type="http://schemas.openxmlformats.org/officeDocument/2006/relationships/image" Target="media/image2.png"/><Relationship Id="rId216" Type="http://schemas.openxmlformats.org/officeDocument/2006/relationships/hyperlink" Target="http://soant.comune.fi.it/cgi-bin/consiglio/consatto-mdb.idc?rTIPOATTO=N&amp;rATTO=00593&amp;rANNO=2006" TargetMode="External"/><Relationship Id="rId217" Type="http://schemas.openxmlformats.org/officeDocument/2006/relationships/image" Target="media/image2.png"/><Relationship Id="rId218" Type="http://schemas.openxmlformats.org/officeDocument/2006/relationships/hyperlink" Target="http://soant.comune.fi.it/cgi-bin/consiglio/consatto-mdb.idc?rTIPOATTO=N&amp;rATTO=00590&amp;rANNO=2006" TargetMode="External"/><Relationship Id="rId219" Type="http://schemas.openxmlformats.org/officeDocument/2006/relationships/image" Target="media/image2.png"/><Relationship Id="rId220" Type="http://schemas.openxmlformats.org/officeDocument/2006/relationships/hyperlink" Target="http://soant.comune.fi.it/cgi-bin/consiglio/consatto-mdb.idc?rTIPOATTO=N&amp;rATTO=00589&amp;rANNO=2006" TargetMode="External"/><Relationship Id="rId221" Type="http://schemas.openxmlformats.org/officeDocument/2006/relationships/image" Target="media/image2.png"/><Relationship Id="rId222" Type="http://schemas.openxmlformats.org/officeDocument/2006/relationships/hyperlink" Target="http://soant.comune.fi.it/cgi-bin/consiglio/consatto-mdb.idc?rTIPOATTO=N&amp;rATTO=00588&amp;rANNO=2006" TargetMode="External"/><Relationship Id="rId223" Type="http://schemas.openxmlformats.org/officeDocument/2006/relationships/image" Target="media/image2.png"/><Relationship Id="rId224" Type="http://schemas.openxmlformats.org/officeDocument/2006/relationships/hyperlink" Target="http://soant.comune.fi.it/cgi-bin/consiglio/consatto-mdb.idc?rTIPOATTO=N&amp;rATTO=00587&amp;rANNO=2006" TargetMode="External"/><Relationship Id="rId225" Type="http://schemas.openxmlformats.org/officeDocument/2006/relationships/image" Target="media/image2.png"/><Relationship Id="rId226" Type="http://schemas.openxmlformats.org/officeDocument/2006/relationships/hyperlink" Target="http://soant.comune.fi.it/cgi-bin/consiglio/consatto-mdb.idc?rTIPOATTO=N&amp;rATTO=00585&amp;rANNO=2006" TargetMode="External"/><Relationship Id="rId227" Type="http://schemas.openxmlformats.org/officeDocument/2006/relationships/image" Target="media/image2.png"/><Relationship Id="rId228" Type="http://schemas.openxmlformats.org/officeDocument/2006/relationships/hyperlink" Target="http://soant.comune.fi.it/cgi-bin/consiglio/consatto-mdb.idc?rTIPOATTO=N&amp;rATTO=00576&amp;rANNO=2006" TargetMode="External"/><Relationship Id="rId229" Type="http://schemas.openxmlformats.org/officeDocument/2006/relationships/image" Target="media/image2.png"/><Relationship Id="rId230" Type="http://schemas.openxmlformats.org/officeDocument/2006/relationships/hyperlink" Target="http://soant.comune.fi.it/cgi-bin/consiglio/consatto-mdb.idc?rTIPOATTO=N&amp;rATTO=00562&amp;rANNO=2006" TargetMode="External"/><Relationship Id="rId231" Type="http://schemas.openxmlformats.org/officeDocument/2006/relationships/image" Target="media/image2.png"/><Relationship Id="rId232" Type="http://schemas.openxmlformats.org/officeDocument/2006/relationships/hyperlink" Target="http://soant.comune.fi.it/cgi-bin/consiglio/consatto-mdb.idc?rTIPOATTO=N&amp;rATTO=00552&amp;rANNO=2006" TargetMode="External"/><Relationship Id="rId233" Type="http://schemas.openxmlformats.org/officeDocument/2006/relationships/image" Target="media/image2.png"/><Relationship Id="rId234" Type="http://schemas.openxmlformats.org/officeDocument/2006/relationships/hyperlink" Target="http://soant.comune.fi.it/cgi-bin/consiglio/consatto-mdb.idc?rTIPOATTO=N&amp;rATTO=00514&amp;rANNO=2006" TargetMode="External"/><Relationship Id="rId235" Type="http://schemas.openxmlformats.org/officeDocument/2006/relationships/image" Target="media/image2.png"/><Relationship Id="rId236" Type="http://schemas.openxmlformats.org/officeDocument/2006/relationships/hyperlink" Target="http://soant.comune.fi.it/cgi-bin/consiglio/consatto-mdb.idc?rTIPOATTO=N&amp;rATTO=00384&amp;rANNO=2006" TargetMode="External"/><Relationship Id="rId237" Type="http://schemas.openxmlformats.org/officeDocument/2006/relationships/image" Target="media/image2.png"/><Relationship Id="rId238" Type="http://schemas.openxmlformats.org/officeDocument/2006/relationships/hyperlink" Target="http://soant.comune.fi.it/cgi-bin/consiglio/consatto-mdb.idc?rTIPOATTO=N&amp;rATTO=00361&amp;rANNO=2006" TargetMode="External"/><Relationship Id="rId239" Type="http://schemas.openxmlformats.org/officeDocument/2006/relationships/image" Target="media/image2.png"/><Relationship Id="rId240" Type="http://schemas.openxmlformats.org/officeDocument/2006/relationships/hyperlink" Target="http://soant.comune.fi.it/cgi-bin/consiglio/consatto-mdb.idc?rTIPOATTO=N&amp;rATTO=00335&amp;rANNO=2006" TargetMode="External"/><Relationship Id="rId241" Type="http://schemas.openxmlformats.org/officeDocument/2006/relationships/image" Target="media/image2.png"/><Relationship Id="rId242" Type="http://schemas.openxmlformats.org/officeDocument/2006/relationships/hyperlink" Target="http://soant.comune.fi.it/cgi-bin/consiglio/consatto-mdb.idc?rTIPOATTO=N&amp;rATTO=00333&amp;rANNO=2006" TargetMode="External"/><Relationship Id="rId243" Type="http://schemas.openxmlformats.org/officeDocument/2006/relationships/image" Target="media/image2.png"/><Relationship Id="rId244" Type="http://schemas.openxmlformats.org/officeDocument/2006/relationships/hyperlink" Target="http://soant.comune.fi.it/cgi-bin/consiglio/consatto-mdb.idc?rTIPOATTO=N&amp;rATTO=00306&amp;rANNO=2006" TargetMode="External"/><Relationship Id="rId245" Type="http://schemas.openxmlformats.org/officeDocument/2006/relationships/image" Target="media/image2.png"/><Relationship Id="rId246" Type="http://schemas.openxmlformats.org/officeDocument/2006/relationships/hyperlink" Target="http://soant.comune.fi.it/cgi-bin/consiglio/consatto-mdb.idc?rTIPOATTO=N&amp;rATTO=00268&amp;rANNO=2006" TargetMode="External"/><Relationship Id="rId247" Type="http://schemas.openxmlformats.org/officeDocument/2006/relationships/image" Target="media/image2.png"/><Relationship Id="rId248" Type="http://schemas.openxmlformats.org/officeDocument/2006/relationships/hyperlink" Target="http://soant.comune.fi.it/cgi-bin/consiglio/consatto-mdb.idc?rTIPOATTO=N&amp;rATTO=00266&amp;rANNO=2006" TargetMode="External"/><Relationship Id="rId249" Type="http://schemas.openxmlformats.org/officeDocument/2006/relationships/image" Target="media/image2.png"/><Relationship Id="rId250" Type="http://schemas.openxmlformats.org/officeDocument/2006/relationships/hyperlink" Target="http://soant.comune.fi.it/cgi-bin/consiglio/consatto-mdb.idc?rTIPOATTO=N&amp;rATTO=00254&amp;rANNO=2006" TargetMode="External"/><Relationship Id="rId251" Type="http://schemas.openxmlformats.org/officeDocument/2006/relationships/image" Target="media/image2.png"/><Relationship Id="rId252" Type="http://schemas.openxmlformats.org/officeDocument/2006/relationships/hyperlink" Target="http://soant.comune.fi.it/cgi-bin/consiglio/consatto-mdb.idc?rTIPOATTO=N&amp;rATTO=00242&amp;rANNO=2006" TargetMode="External"/><Relationship Id="rId253" Type="http://schemas.openxmlformats.org/officeDocument/2006/relationships/image" Target="media/image2.png"/><Relationship Id="rId254" Type="http://schemas.openxmlformats.org/officeDocument/2006/relationships/hyperlink" Target="http://soant.comune.fi.it/cgi-bin/consiglio/consatto-mdb.idc?rTIPOATTO=N&amp;rATTO=00241&amp;rANNO=2006" TargetMode="External"/><Relationship Id="rId255" Type="http://schemas.openxmlformats.org/officeDocument/2006/relationships/image" Target="media/image2.png"/><Relationship Id="rId256" Type="http://schemas.openxmlformats.org/officeDocument/2006/relationships/hyperlink" Target="http://soant.comune.fi.it/cgi-bin/consiglio/consatto-mdb.idc?rTIPOATTO=N&amp;rATTO=00031&amp;rANNO=2006" TargetMode="External"/><Relationship Id="rId257" Type="http://schemas.openxmlformats.org/officeDocument/2006/relationships/image" Target="media/image2.png"/><Relationship Id="rId258" Type="http://schemas.openxmlformats.org/officeDocument/2006/relationships/hyperlink" Target="http://soant.comune.fi.it/cgi-bin/consiglio/consatto-mdb.idc?rTIPOATTO=N&amp;rATTO=00908&amp;rANNO=2005" TargetMode="External"/><Relationship Id="rId259" Type="http://schemas.openxmlformats.org/officeDocument/2006/relationships/image" Target="media/image2.png"/><Relationship Id="rId260" Type="http://schemas.openxmlformats.org/officeDocument/2006/relationships/hyperlink" Target="http://soant.comune.fi.it/cgi-bin/consiglio/consatto-mdb.idc?rTIPOATTO=N&amp;rATTO=00907&amp;rANNO=2005" TargetMode="External"/><Relationship Id="rId261" Type="http://schemas.openxmlformats.org/officeDocument/2006/relationships/image" Target="media/image2.png"/><Relationship Id="rId262" Type="http://schemas.openxmlformats.org/officeDocument/2006/relationships/hyperlink" Target="http://soant.comune.fi.it/cgi-bin/consiglio/consatto-mdb.idc?rTIPOATTO=N&amp;rATTO=00776&amp;rANNO=2005" TargetMode="External"/><Relationship Id="rId263" Type="http://schemas.openxmlformats.org/officeDocument/2006/relationships/image" Target="media/image2.png"/><Relationship Id="rId264" Type="http://schemas.openxmlformats.org/officeDocument/2006/relationships/hyperlink" Target="http://soant.comune.fi.it/cgi-bin/consiglio/consatto-mdb.idc?rTIPOATTO=N&amp;rATTO=00772&amp;rANNO=2005" TargetMode="External"/><Relationship Id="rId265" Type="http://schemas.openxmlformats.org/officeDocument/2006/relationships/image" Target="media/image2.png"/><Relationship Id="rId266" Type="http://schemas.openxmlformats.org/officeDocument/2006/relationships/hyperlink" Target="http://soant.comune.fi.it/cgi-bin/consiglio/consatto-mdb.idc?rTIPOATTO=N&amp;rATTO=00747&amp;rANNO=2005" TargetMode="External"/><Relationship Id="rId267" Type="http://schemas.openxmlformats.org/officeDocument/2006/relationships/image" Target="media/image2.png"/><Relationship Id="rId268" Type="http://schemas.openxmlformats.org/officeDocument/2006/relationships/hyperlink" Target="http://soant.comune.fi.it/cgi-bin/consiglio/consatto-mdb.idc?rTIPOATTO=N&amp;rATTO=00654&amp;rANNO=2005" TargetMode="External"/><Relationship Id="rId269" Type="http://schemas.openxmlformats.org/officeDocument/2006/relationships/image" Target="media/image2.png"/><Relationship Id="rId270" Type="http://schemas.openxmlformats.org/officeDocument/2006/relationships/hyperlink" Target="http://soant.comune.fi.it/cgi-bin/consiglio/consatto-mdb.idc?rTIPOATTO=N&amp;rATTO=00645&amp;rANNO=2005" TargetMode="External"/><Relationship Id="rId271" Type="http://schemas.openxmlformats.org/officeDocument/2006/relationships/image" Target="media/image2.png"/><Relationship Id="rId272" Type="http://schemas.openxmlformats.org/officeDocument/2006/relationships/hyperlink" Target="http://soant.comune.fi.it/cgi-bin/consiglio/consatto-mdb.idc?rTIPOATTO=N&amp;rATTO=00623&amp;rANNO=2005" TargetMode="External"/><Relationship Id="rId273" Type="http://schemas.openxmlformats.org/officeDocument/2006/relationships/image" Target="media/image2.png"/><Relationship Id="rId274" Type="http://schemas.openxmlformats.org/officeDocument/2006/relationships/hyperlink" Target="http://soant.comune.fi.it/cgi-bin/consiglio/consatto-mdb.idc?rTIPOATTO=N&amp;rATTO=00606&amp;rANNO=2005" TargetMode="External"/><Relationship Id="rId275" Type="http://schemas.openxmlformats.org/officeDocument/2006/relationships/image" Target="media/image2.png"/><Relationship Id="rId276" Type="http://schemas.openxmlformats.org/officeDocument/2006/relationships/hyperlink" Target="http://soant.comune.fi.it/cgi-bin/consiglio/consatto-mdb.idc?rTIPOATTO=N&amp;rATTO=00473&amp;rANNO=2005" TargetMode="External"/><Relationship Id="rId277" Type="http://schemas.openxmlformats.org/officeDocument/2006/relationships/image" Target="media/image2.png"/><Relationship Id="rId278" Type="http://schemas.openxmlformats.org/officeDocument/2006/relationships/hyperlink" Target="http://soant.comune.fi.it/cgi-bin/consiglio/consatto-mdb.idc?rTIPOATTO=N&amp;rATTO=00432&amp;rANNO=2005" TargetMode="External"/><Relationship Id="rId279" Type="http://schemas.openxmlformats.org/officeDocument/2006/relationships/image" Target="media/image2.png"/><Relationship Id="rId280" Type="http://schemas.openxmlformats.org/officeDocument/2006/relationships/hyperlink" Target="http://soant.comune.fi.it/cgi-bin/consiglio/consatto-mdb.idc?rTIPOATTO=N&amp;rATTO=00387&amp;rANNO=2005" TargetMode="External"/><Relationship Id="rId281" Type="http://schemas.openxmlformats.org/officeDocument/2006/relationships/image" Target="media/image2.png"/><Relationship Id="rId282" Type="http://schemas.openxmlformats.org/officeDocument/2006/relationships/hyperlink" Target="http://soant.comune.fi.it/cgi-bin/consiglio/consatto-mdb.idc?rTIPOATTO=N&amp;rATTO=00386&amp;rANNO=2005" TargetMode="External"/><Relationship Id="rId283" Type="http://schemas.openxmlformats.org/officeDocument/2006/relationships/image" Target="media/image2.png"/><Relationship Id="rId284" Type="http://schemas.openxmlformats.org/officeDocument/2006/relationships/hyperlink" Target="http://soant.comune.fi.it/cgi-bin/consiglio/consatto-mdb.idc?rTIPOATTO=N&amp;rATTO=00380&amp;rANNO=2005" TargetMode="External"/><Relationship Id="rId285" Type="http://schemas.openxmlformats.org/officeDocument/2006/relationships/image" Target="media/image2.png"/><Relationship Id="rId286" Type="http://schemas.openxmlformats.org/officeDocument/2006/relationships/hyperlink" Target="http://soant.comune.fi.it/cgi-bin/consiglio/consatto-mdb.idc?rTIPOATTO=N&amp;rATTO=00308&amp;rANNO=2005" TargetMode="External"/><Relationship Id="rId287" Type="http://schemas.openxmlformats.org/officeDocument/2006/relationships/image" Target="media/image2.png"/><Relationship Id="rId288" Type="http://schemas.openxmlformats.org/officeDocument/2006/relationships/hyperlink" Target="http://soant.comune.fi.it/cgi-bin/consiglio/consatto-mdb.idc?rTIPOATTO=N&amp;rATTO=00307&amp;rANNO=2005" TargetMode="External"/><Relationship Id="rId289" Type="http://schemas.openxmlformats.org/officeDocument/2006/relationships/image" Target="media/image2.png"/><Relationship Id="rId290" Type="http://schemas.openxmlformats.org/officeDocument/2006/relationships/hyperlink" Target="http://soant.comune.fi.it/cgi-bin/consiglio/consatto-mdb.idc?rTIPOATTO=N&amp;rATTO=00294&amp;rANNO=2005" TargetMode="External"/><Relationship Id="rId291" Type="http://schemas.openxmlformats.org/officeDocument/2006/relationships/image" Target="media/image2.png"/><Relationship Id="rId292" Type="http://schemas.openxmlformats.org/officeDocument/2006/relationships/hyperlink" Target="http://soant.comune.fi.it/cgi-bin/consiglio/consatto-mdb.idc?rTIPOATTO=N&amp;rATTO=00291&amp;rANNO=2005" TargetMode="External"/><Relationship Id="rId293" Type="http://schemas.openxmlformats.org/officeDocument/2006/relationships/image" Target="media/image2.png"/><Relationship Id="rId294" Type="http://schemas.openxmlformats.org/officeDocument/2006/relationships/hyperlink" Target="http://soant.comune.fi.it/cgi-bin/consiglio/consatto-mdb.idc?rTIPOATTO=N&amp;rATTO=00234&amp;rANNO=2005" TargetMode="External"/><Relationship Id="rId295" Type="http://schemas.openxmlformats.org/officeDocument/2006/relationships/image" Target="media/image2.png"/><Relationship Id="rId296" Type="http://schemas.openxmlformats.org/officeDocument/2006/relationships/hyperlink" Target="http://soant.comune.fi.it/cgi-bin/consiglio/consatto-mdb.idc?rTIPOATTO=N&amp;rATTO=00214&amp;rANNO=2005" TargetMode="External"/><Relationship Id="rId297" Type="http://schemas.openxmlformats.org/officeDocument/2006/relationships/image" Target="media/image2.png"/><Relationship Id="rId298" Type="http://schemas.openxmlformats.org/officeDocument/2006/relationships/hyperlink" Target="http://soant.comune.fi.it/cgi-bin/consiglio/consatto-mdb.idc?rTIPOATTO=N&amp;rATTO=00213&amp;rANNO=2005" TargetMode="External"/><Relationship Id="rId299" Type="http://schemas.openxmlformats.org/officeDocument/2006/relationships/image" Target="media/image2.png"/><Relationship Id="rId300" Type="http://schemas.openxmlformats.org/officeDocument/2006/relationships/hyperlink" Target="http://soant.comune.fi.it/cgi-bin/consiglio/consatto-mdb.idc?rTIPOATTO=N&amp;rATTO=00146&amp;rANNO=2005" TargetMode="External"/><Relationship Id="rId301" Type="http://schemas.openxmlformats.org/officeDocument/2006/relationships/image" Target="media/image2.png"/><Relationship Id="rId302" Type="http://schemas.openxmlformats.org/officeDocument/2006/relationships/hyperlink" Target="http://soant.comune.fi.it/cgi-bin/consiglio/consatto-mdb.idc?rTIPOATTO=N&amp;rATTO=00125&amp;rANNO=2005" TargetMode="External"/><Relationship Id="rId303" Type="http://schemas.openxmlformats.org/officeDocument/2006/relationships/image" Target="media/image2.png"/><Relationship Id="rId304" Type="http://schemas.openxmlformats.org/officeDocument/2006/relationships/hyperlink" Target="http://soant.comune.fi.it/cgi-bin/consiglio/consatto-mdb.idc?rTIPOATTO=N&amp;rATTO=00102&amp;rANNO=2005" TargetMode="External"/><Relationship Id="rId305" Type="http://schemas.openxmlformats.org/officeDocument/2006/relationships/image" Target="media/image2.png"/><Relationship Id="rId306" Type="http://schemas.openxmlformats.org/officeDocument/2006/relationships/hyperlink" Target="http://soant.comune.fi.it/cgi-bin/consiglio/consatto-mdb.idc?rTIPOATTO=N&amp;rATTO=00016&amp;rANNO=2005" TargetMode="External"/><Relationship Id="rId307" Type="http://schemas.openxmlformats.org/officeDocument/2006/relationships/image" Target="media/image2.png"/><Relationship Id="rId308" Type="http://schemas.openxmlformats.org/officeDocument/2006/relationships/hyperlink" Target="http://soant.comune.fi.it/cgi-bin/consiglio/consatto-mdb.idc?rTIPOATTO=N&amp;rATTO=00007&amp;rANNO=2005" TargetMode="External"/><Relationship Id="rId309" Type="http://schemas.openxmlformats.org/officeDocument/2006/relationships/image" Target="media/image2.png"/><Relationship Id="rId310" Type="http://schemas.openxmlformats.org/officeDocument/2006/relationships/hyperlink" Target="http://soant.comune.fi.it/cgi-bin/consiglio/consatto-mdb.idc?rTIPOATTO=N&amp;rATTO=00657&amp;rANNO=2004" TargetMode="External"/><Relationship Id="rId311" Type="http://schemas.openxmlformats.org/officeDocument/2006/relationships/image" Target="media/image2.png"/><Relationship Id="rId312" Type="http://schemas.openxmlformats.org/officeDocument/2006/relationships/hyperlink" Target="http://soant.comune.fi.it/cgi-bin/consiglio/consatto-mdb.idc?rTIPOATTO=N&amp;rATTO=00642&amp;rANNO=2004" TargetMode="External"/><Relationship Id="rId313" Type="http://schemas.openxmlformats.org/officeDocument/2006/relationships/image" Target="media/image2.png"/><Relationship Id="rId314" Type="http://schemas.openxmlformats.org/officeDocument/2006/relationships/hyperlink" Target="http://soant.comune.fi.it/cgi-bin/consiglio/consatto-mdb.idc?rTIPOATTO=N&amp;rATTO=00636&amp;rANNO=2004" TargetMode="External"/><Relationship Id="rId315" Type="http://schemas.openxmlformats.org/officeDocument/2006/relationships/image" Target="media/image2.png"/><Relationship Id="rId316" Type="http://schemas.openxmlformats.org/officeDocument/2006/relationships/hyperlink" Target="http://soant.comune.fi.it/cgi-bin/consiglio/consatto-mdb.idc?rTIPOATTO=N&amp;rATTO=00635&amp;rANNO=2004" TargetMode="External"/><Relationship Id="rId317" Type="http://schemas.openxmlformats.org/officeDocument/2006/relationships/image" Target="media/image2.png"/><Relationship Id="rId318" Type="http://schemas.openxmlformats.org/officeDocument/2006/relationships/hyperlink" Target="http://soant.comune.fi.it/cgi-bin/consiglio/consatto-mdb.idc?rTIPOATTO=N&amp;rATTO=00626&amp;rANNO=2004" TargetMode="External"/><Relationship Id="rId319" Type="http://schemas.openxmlformats.org/officeDocument/2006/relationships/image" Target="media/image2.png"/><Relationship Id="rId320" Type="http://schemas.openxmlformats.org/officeDocument/2006/relationships/hyperlink" Target="http://soant.comune.fi.it/cgi-bin/consiglio/consatto-mdb.idc?rTIPOATTO=N&amp;rATTO=00623&amp;rANNO=2004" TargetMode="External"/><Relationship Id="rId321" Type="http://schemas.openxmlformats.org/officeDocument/2006/relationships/image" Target="media/image2.png"/><Relationship Id="rId322" Type="http://schemas.openxmlformats.org/officeDocument/2006/relationships/hyperlink" Target="http://soant.comune.fi.it/cgi-bin/consiglio/consatto-mdb.idc?rTIPOATTO=N&amp;rATTO=00609&amp;rANNO=2004" TargetMode="External"/><Relationship Id="rId323" Type="http://schemas.openxmlformats.org/officeDocument/2006/relationships/image" Target="media/image2.png"/><Relationship Id="rId324" Type="http://schemas.openxmlformats.org/officeDocument/2006/relationships/hyperlink" Target="http://soant.comune.fi.it/cgi-bin/consiglio/consatto-mdb.idc?rTIPOATTO=N&amp;rATTO=00584&amp;rANNO=2004" TargetMode="External"/><Relationship Id="rId325" Type="http://schemas.openxmlformats.org/officeDocument/2006/relationships/image" Target="media/image2.png"/><Relationship Id="rId326" Type="http://schemas.openxmlformats.org/officeDocument/2006/relationships/hyperlink" Target="http://soant.comune.fi.it/cgi-bin/consiglio/consatto-mdb.idc?rTIPOATTO=N&amp;rATTO=00569&amp;rANNO=2004" TargetMode="External"/><Relationship Id="rId327" Type="http://schemas.openxmlformats.org/officeDocument/2006/relationships/image" Target="media/image2.png"/><Relationship Id="rId328" Type="http://schemas.openxmlformats.org/officeDocument/2006/relationships/hyperlink" Target="http://soant.comune.fi.it/cgi-bin/consiglio/consatto-mdb.idc?rTIPOATTO=N&amp;rATTO=00513&amp;rANNO=2004" TargetMode="External"/><Relationship Id="rId329" Type="http://schemas.openxmlformats.org/officeDocument/2006/relationships/image" Target="media/image2.png"/><Relationship Id="rId330" Type="http://schemas.openxmlformats.org/officeDocument/2006/relationships/hyperlink" Target="http://soant.comune.fi.it/cgi-bin/consiglio/consatto-mdb.idc?rTIPOATTO=N&amp;rATTO=00470&amp;rANNO=2004" TargetMode="External"/><Relationship Id="rId331" Type="http://schemas.openxmlformats.org/officeDocument/2006/relationships/image" Target="media/image2.png"/><Relationship Id="rId332" Type="http://schemas.openxmlformats.org/officeDocument/2006/relationships/hyperlink" Target="http://soant.comune.fi.it/cgi-bin/consiglio/consatto-mdb.idc?rTIPOATTO=N&amp;rATTO=00371&amp;rANNO=2004" TargetMode="External"/><Relationship Id="rId333" Type="http://schemas.openxmlformats.org/officeDocument/2006/relationships/image" Target="media/image2.png"/><Relationship Id="rId334" Type="http://schemas.openxmlformats.org/officeDocument/2006/relationships/hyperlink" Target="http://soant.comune.fi.it/cgi-bin/consiglio/consatto-mdb.idc?rTIPOATTO=N&amp;rATTO=00351&amp;rANNO=2004" TargetMode="External"/><Relationship Id="rId335" Type="http://schemas.openxmlformats.org/officeDocument/2006/relationships/image" Target="media/image2.png"/><Relationship Id="rId336" Type="http://schemas.openxmlformats.org/officeDocument/2006/relationships/hyperlink" Target="http://soant.comune.fi.it/cgi-bin/consiglio/consatto-mdb.idc?rTIPOATTO=N&amp;rATTO=00315&amp;rANNO=2004" TargetMode="External"/><Relationship Id="rId337" Type="http://schemas.openxmlformats.org/officeDocument/2006/relationships/image" Target="media/image2.png"/><Relationship Id="rId338" Type="http://schemas.openxmlformats.org/officeDocument/2006/relationships/hyperlink" Target="http://soant.comune.fi.it/cgi-bin/consiglio/consatto-mdb.idc?rTIPOATTO=N&amp;rATTO=00275&amp;rANNO=2004" TargetMode="External"/><Relationship Id="rId339" Type="http://schemas.openxmlformats.org/officeDocument/2006/relationships/image" Target="media/image2.png"/><Relationship Id="rId340" Type="http://schemas.openxmlformats.org/officeDocument/2006/relationships/hyperlink" Target="http://soant.comune.fi.it/cgi-bin/consiglio/consatto-mdb.idc?rTIPOATTO=N&amp;rATTO=00274&amp;rANNO=2004" TargetMode="External"/><Relationship Id="rId341" Type="http://schemas.openxmlformats.org/officeDocument/2006/relationships/image" Target="media/image2.png"/><Relationship Id="rId342" Type="http://schemas.openxmlformats.org/officeDocument/2006/relationships/hyperlink" Target="http://soant.comune.fi.it/cgi-bin/consiglio/consatto-mdb.idc?rTIPOATTO=M&amp;rATTO=00135&amp;rANNO=2009" TargetMode="External"/><Relationship Id="rId343" Type="http://schemas.openxmlformats.org/officeDocument/2006/relationships/image" Target="media/image3.png"/><Relationship Id="rId344" Type="http://schemas.openxmlformats.org/officeDocument/2006/relationships/hyperlink" Target="http://soant.comune.fi.it/cgi-bin/consiglio/consatto-mdb.idc?rTIPOATTO=M&amp;rATTO=00616&amp;rANNO=2008" TargetMode="External"/><Relationship Id="rId345" Type="http://schemas.openxmlformats.org/officeDocument/2006/relationships/image" Target="media/image3.png"/><Relationship Id="rId346" Type="http://schemas.openxmlformats.org/officeDocument/2006/relationships/hyperlink" Target="http://soant.comune.fi.it/cgi-bin/consiglio/consatto-mdb.idc?rTIPOATTO=M&amp;rATTO=00549&amp;rANNO=2008" TargetMode="External"/><Relationship Id="rId347" Type="http://schemas.openxmlformats.org/officeDocument/2006/relationships/image" Target="media/image3.png"/><Relationship Id="rId348" Type="http://schemas.openxmlformats.org/officeDocument/2006/relationships/hyperlink" Target="http://soant.comune.fi.it/cgi-bin/consiglio/consatto-mdb.idc?rTIPOATTO=M&amp;rATTO=00145&amp;rANNO=2008" TargetMode="External"/><Relationship Id="rId349" Type="http://schemas.openxmlformats.org/officeDocument/2006/relationships/image" Target="media/image3.png"/><Relationship Id="rId350" Type="http://schemas.openxmlformats.org/officeDocument/2006/relationships/hyperlink" Target="http://soant.comune.fi.it/cgi-bin/consiglio/consatto-mdb.idc?rTIPOATTO=M&amp;rATTO=00927&amp;rANNO=2007" TargetMode="External"/><Relationship Id="rId351" Type="http://schemas.openxmlformats.org/officeDocument/2006/relationships/image" Target="media/image3.png"/><Relationship Id="rId352" Type="http://schemas.openxmlformats.org/officeDocument/2006/relationships/hyperlink" Target="http://soant.comune.fi.it/cgi-bin/consiglio/consatto-mdb.idc?rTIPOATTO=M&amp;rATTO=00910&amp;rANNO=2007" TargetMode="External"/><Relationship Id="rId353" Type="http://schemas.openxmlformats.org/officeDocument/2006/relationships/image" Target="media/image3.png"/><Relationship Id="rId354" Type="http://schemas.openxmlformats.org/officeDocument/2006/relationships/hyperlink" Target="http://soant.comune.fi.it/cgi-bin/consiglio/consatto-mdb.idc?rTIPOATTO=M&amp;rATTO=00907&amp;rANNO=2007" TargetMode="External"/><Relationship Id="rId355" Type="http://schemas.openxmlformats.org/officeDocument/2006/relationships/image" Target="media/image3.png"/><Relationship Id="rId356" Type="http://schemas.openxmlformats.org/officeDocument/2006/relationships/hyperlink" Target="http://soant.comune.fi.it/cgi-bin/consiglio/consatto-mdb.idc?rTIPOATTO=M&amp;rATTO=00906&amp;rANNO=2007" TargetMode="External"/><Relationship Id="rId357" Type="http://schemas.openxmlformats.org/officeDocument/2006/relationships/image" Target="media/image3.png"/><Relationship Id="rId358" Type="http://schemas.openxmlformats.org/officeDocument/2006/relationships/hyperlink" Target="http://soant.comune.fi.it/cgi-bin/consiglio/consatto-mdb.idc?rTIPOATTO=M&amp;rATTO=00905&amp;rANNO=2007" TargetMode="External"/><Relationship Id="rId359" Type="http://schemas.openxmlformats.org/officeDocument/2006/relationships/image" Target="media/image3.png"/><Relationship Id="rId360" Type="http://schemas.openxmlformats.org/officeDocument/2006/relationships/hyperlink" Target="http://soant.comune.fi.it/cgi-bin/consiglio/consatto-mdb.idc?rTIPOATTO=M&amp;rATTO=00904&amp;rANNO=2007" TargetMode="External"/><Relationship Id="rId361" Type="http://schemas.openxmlformats.org/officeDocument/2006/relationships/image" Target="media/image3.png"/><Relationship Id="rId362" Type="http://schemas.openxmlformats.org/officeDocument/2006/relationships/hyperlink" Target="http://soant.comune.fi.it/cgi-bin/consiglio/consatto-mdb.idc?rTIPOATTO=M&amp;rATTO=00832&amp;rANNO=2007" TargetMode="External"/><Relationship Id="rId363" Type="http://schemas.openxmlformats.org/officeDocument/2006/relationships/image" Target="media/image3.png"/><Relationship Id="rId364" Type="http://schemas.openxmlformats.org/officeDocument/2006/relationships/hyperlink" Target="http://soant.comune.fi.it/cgi-bin/consiglio/consatto-mdb.idc?rTIPOATTO=M&amp;rATTO=00819&amp;rANNO=2007" TargetMode="External"/><Relationship Id="rId365" Type="http://schemas.openxmlformats.org/officeDocument/2006/relationships/image" Target="media/image3.png"/><Relationship Id="rId366" Type="http://schemas.openxmlformats.org/officeDocument/2006/relationships/hyperlink" Target="http://soant.comune.fi.it/cgi-bin/consiglio/consatto-mdb.idc?rTIPOATTO=M&amp;rATTO=00643&amp;rANNO=2007" TargetMode="External"/><Relationship Id="rId367" Type="http://schemas.openxmlformats.org/officeDocument/2006/relationships/image" Target="media/image3.png"/><Relationship Id="rId368" Type="http://schemas.openxmlformats.org/officeDocument/2006/relationships/hyperlink" Target="http://soant.comune.fi.it/cgi-bin/consiglio/consatto-mdb.idc?rTIPOATTO=M&amp;rATTO=00575&amp;rANNO=2007" TargetMode="External"/><Relationship Id="rId369" Type="http://schemas.openxmlformats.org/officeDocument/2006/relationships/image" Target="media/image3.png"/><Relationship Id="rId370" Type="http://schemas.openxmlformats.org/officeDocument/2006/relationships/hyperlink" Target="http://soant.comune.fi.it/cgi-bin/consiglio/consatto-mdb.idc?rTIPOATTO=M&amp;rATTO=00502&amp;rANNO=2007" TargetMode="External"/><Relationship Id="rId371" Type="http://schemas.openxmlformats.org/officeDocument/2006/relationships/image" Target="media/image3.png"/><Relationship Id="rId372" Type="http://schemas.openxmlformats.org/officeDocument/2006/relationships/hyperlink" Target="http://soant.comune.fi.it/cgi-bin/consiglio/consatto-mdb.idc?rTIPOATTO=M&amp;rATTO=00494&amp;rANNO=2007" TargetMode="External"/><Relationship Id="rId373" Type="http://schemas.openxmlformats.org/officeDocument/2006/relationships/image" Target="media/image3.png"/><Relationship Id="rId374" Type="http://schemas.openxmlformats.org/officeDocument/2006/relationships/hyperlink" Target="http://soant.comune.fi.it/cgi-bin/consiglio/consatto-mdb.idc?rTIPOATTO=M&amp;rATTO=00396&amp;rANNO=2007" TargetMode="External"/><Relationship Id="rId375" Type="http://schemas.openxmlformats.org/officeDocument/2006/relationships/image" Target="media/image3.png"/><Relationship Id="rId376" Type="http://schemas.openxmlformats.org/officeDocument/2006/relationships/hyperlink" Target="http://soant.comune.fi.it/cgi-bin/consiglio/consatto-mdb.idc?rTIPOATTO=M&amp;rATTO=00621&amp;rANNO=2006" TargetMode="External"/><Relationship Id="rId377" Type="http://schemas.openxmlformats.org/officeDocument/2006/relationships/image" Target="media/image3.png"/><Relationship Id="rId378" Type="http://schemas.openxmlformats.org/officeDocument/2006/relationships/hyperlink" Target="http://soant.comune.fi.it/cgi-bin/consiglio/consatto-mdb.idc?rTIPOATTO=M&amp;rATTO=00454&amp;rANNO=2006" TargetMode="External"/><Relationship Id="rId379" Type="http://schemas.openxmlformats.org/officeDocument/2006/relationships/image" Target="media/image3.png"/><Relationship Id="rId380" Type="http://schemas.openxmlformats.org/officeDocument/2006/relationships/hyperlink" Target="http://soant.comune.fi.it/cgi-bin/consiglio/consatto-mdb.idc?rTIPOATTO=M&amp;rATTO=00438&amp;rANNO=2006" TargetMode="External"/><Relationship Id="rId381" Type="http://schemas.openxmlformats.org/officeDocument/2006/relationships/image" Target="media/image3.png"/><Relationship Id="rId382" Type="http://schemas.openxmlformats.org/officeDocument/2006/relationships/hyperlink" Target="http://soant.comune.fi.it/cgi-bin/consiglio/consatto-mdb.idc?rTIPOATTO=M&amp;rATTO=00385&amp;rANNO=2006" TargetMode="External"/><Relationship Id="rId383" Type="http://schemas.openxmlformats.org/officeDocument/2006/relationships/image" Target="media/image3.png"/><Relationship Id="rId384" Type="http://schemas.openxmlformats.org/officeDocument/2006/relationships/hyperlink" Target="http://soant.comune.fi.it/cgi-bin/consiglio/consatto-mdb.idc?rTIPOATTO=M&amp;rATTO=00371&amp;rANNO=2006" TargetMode="External"/><Relationship Id="rId385" Type="http://schemas.openxmlformats.org/officeDocument/2006/relationships/image" Target="media/image3.png"/><Relationship Id="rId386" Type="http://schemas.openxmlformats.org/officeDocument/2006/relationships/hyperlink" Target="http://soant.comune.fi.it/cgi-bin/consiglio/consatto-mdb.idc?rTIPOATTO=M&amp;rATTO=00334&amp;rANNO=2006" TargetMode="External"/><Relationship Id="rId387" Type="http://schemas.openxmlformats.org/officeDocument/2006/relationships/image" Target="media/image3.png"/><Relationship Id="rId388" Type="http://schemas.openxmlformats.org/officeDocument/2006/relationships/hyperlink" Target="http://soant.comune.fi.it/cgi-bin/consiglio/consatto-mdb.idc?rTIPOATTO=M&amp;rATTO=00305&amp;rANNO=2006" TargetMode="External"/><Relationship Id="rId389" Type="http://schemas.openxmlformats.org/officeDocument/2006/relationships/image" Target="media/image3.png"/><Relationship Id="rId390" Type="http://schemas.openxmlformats.org/officeDocument/2006/relationships/hyperlink" Target="http://soant.comune.fi.it/cgi-bin/consiglio/consatto-mdb.idc?rTIPOATTO=M&amp;rATTO=00299&amp;rANNO=2006" TargetMode="External"/><Relationship Id="rId391" Type="http://schemas.openxmlformats.org/officeDocument/2006/relationships/image" Target="media/image3.png"/><Relationship Id="rId392" Type="http://schemas.openxmlformats.org/officeDocument/2006/relationships/hyperlink" Target="http://soant.comune.fi.it/cgi-bin/consiglio/consatto-mdb.idc?rTIPOATTO=M&amp;rATTO=00021&amp;rANNO=2006" TargetMode="External"/><Relationship Id="rId393" Type="http://schemas.openxmlformats.org/officeDocument/2006/relationships/image" Target="media/image3.png"/><Relationship Id="rId394" Type="http://schemas.openxmlformats.org/officeDocument/2006/relationships/hyperlink" Target="http://soant.comune.fi.it/cgi-bin/consiglio/consatto-mdb.idc?rTIPOATTO=M&amp;rATTO=00829&amp;rANNO=2005" TargetMode="External"/><Relationship Id="rId395" Type="http://schemas.openxmlformats.org/officeDocument/2006/relationships/image" Target="media/image3.png"/><Relationship Id="rId396" Type="http://schemas.openxmlformats.org/officeDocument/2006/relationships/hyperlink" Target="http://soant.comune.fi.it/cgi-bin/consiglio/consatto-mdb.idc?rTIPOATTO=M&amp;rATTO=00775&amp;rANNO=2005" TargetMode="External"/><Relationship Id="rId397" Type="http://schemas.openxmlformats.org/officeDocument/2006/relationships/image" Target="media/image3.png"/><Relationship Id="rId398" Type="http://schemas.openxmlformats.org/officeDocument/2006/relationships/hyperlink" Target="http://soant.comune.fi.it/cgi-bin/consiglio/consatto-mdb.idc?rTIPOATTO=M&amp;rATTO=00706&amp;rANNO=2005" TargetMode="External"/><Relationship Id="rId399" Type="http://schemas.openxmlformats.org/officeDocument/2006/relationships/image" Target="media/image3.png"/><Relationship Id="rId400" Type="http://schemas.openxmlformats.org/officeDocument/2006/relationships/hyperlink" Target="http://soant.comune.fi.it/cgi-bin/consiglio/consatto-mdb.idc?rTIPOATTO=M&amp;rATTO=00621&amp;rANNO=2005" TargetMode="External"/><Relationship Id="rId401" Type="http://schemas.openxmlformats.org/officeDocument/2006/relationships/image" Target="media/image3.png"/><Relationship Id="rId402" Type="http://schemas.openxmlformats.org/officeDocument/2006/relationships/hyperlink" Target="http://soant.comune.fi.it/cgi-bin/consiglio/consatto-mdb.idc?rTIPOATTO=M&amp;rATTO=00482&amp;rANNO=2005" TargetMode="External"/><Relationship Id="rId403" Type="http://schemas.openxmlformats.org/officeDocument/2006/relationships/image" Target="media/image3.png"/><Relationship Id="rId404" Type="http://schemas.openxmlformats.org/officeDocument/2006/relationships/hyperlink" Target="http://soant.comune.fi.it/cgi-bin/consiglio/consatto-mdb.idc?rTIPOATTO=M&amp;rATTO=00309&amp;rANNO=2005" TargetMode="External"/><Relationship Id="rId405" Type="http://schemas.openxmlformats.org/officeDocument/2006/relationships/image" Target="media/image3.png"/><Relationship Id="rId406" Type="http://schemas.openxmlformats.org/officeDocument/2006/relationships/hyperlink" Target="http://soant.comune.fi.it/cgi-bin/consiglio/consatto-mdb.idc?rTIPOATTO=M&amp;rATTO=00238&amp;rANNO=2005" TargetMode="External"/><Relationship Id="rId407" Type="http://schemas.openxmlformats.org/officeDocument/2006/relationships/image" Target="media/image3.png"/><Relationship Id="rId408" Type="http://schemas.openxmlformats.org/officeDocument/2006/relationships/hyperlink" Target="http://soant.comune.fi.it/cgi-bin/consiglio/consatto-mdb.idc?rTIPOATTO=M&amp;rATTO=00127&amp;rANNO=2005" TargetMode="External"/><Relationship Id="rId409" Type="http://schemas.openxmlformats.org/officeDocument/2006/relationships/image" Target="media/image3.png"/><Relationship Id="rId410" Type="http://schemas.openxmlformats.org/officeDocument/2006/relationships/hyperlink" Target="http://soant.comune.fi.it/cgi-bin/consiglio/consatto-mdb.idc?rTIPOATTO=M&amp;rATTO=00095&amp;rANNO=2005" TargetMode="External"/><Relationship Id="rId411" Type="http://schemas.openxmlformats.org/officeDocument/2006/relationships/image" Target="media/image3.png"/><Relationship Id="rId412" Type="http://schemas.openxmlformats.org/officeDocument/2006/relationships/hyperlink" Target="http://soant.comune.fi.it/cgi-bin/consiglio/consatto-mdb.idc?rTIPOATTO=M&amp;rATTO=00583&amp;rANNO=2004" TargetMode="External"/><Relationship Id="rId413" Type="http://schemas.openxmlformats.org/officeDocument/2006/relationships/image" Target="media/image3.png"/><Relationship Id="rId414" Type="http://schemas.openxmlformats.org/officeDocument/2006/relationships/hyperlink" Target="http://soant.comune.fi.it/cgi-bin/consiglio/consatto-mdb.idc?rTIPOATTO=M&amp;rATTO=00455&amp;rANNO=2004" TargetMode="External"/><Relationship Id="rId415" Type="http://schemas.openxmlformats.org/officeDocument/2006/relationships/image" Target="media/image3.png"/><Relationship Id="rId416" Type="http://schemas.openxmlformats.org/officeDocument/2006/relationships/hyperlink" Target="http://soant.comune.fi.it/cgi-bin/consiglio/consatto-mdb.idc?rTIPOATTO=M&amp;rATTO=00261&amp;rANNO=2004" TargetMode="External"/><Relationship Id="rId417" Type="http://schemas.openxmlformats.org/officeDocument/2006/relationships/image" Target="media/image3.png"/><Relationship Id="rId418" Type="http://schemas.openxmlformats.org/officeDocument/2006/relationships/hyperlink" Target="http://soant.comune.fi.it/cgi-bin/consiglio/consatto-mdb.idc?rTIPOATTO=G&amp;rATTO=00264&amp;rANNO=2009" TargetMode="External"/><Relationship Id="rId419" Type="http://schemas.openxmlformats.org/officeDocument/2006/relationships/image" Target="media/image4.png"/><Relationship Id="rId420" Type="http://schemas.openxmlformats.org/officeDocument/2006/relationships/hyperlink" Target="http://soant.comune.fi.it/cgi-bin/consiglio/consatto-mdb.idc?rTIPOATTO=G&amp;rATTO=00189&amp;rANNO=2009" TargetMode="External"/><Relationship Id="rId421" Type="http://schemas.openxmlformats.org/officeDocument/2006/relationships/image" Target="media/image4.png"/><Relationship Id="rId422" Type="http://schemas.openxmlformats.org/officeDocument/2006/relationships/hyperlink" Target="http://soant.comune.fi.it/cgi-bin/consiglio/consatto-mdb.idc?rTIPOATTO=G&amp;rATTO=00908&amp;rANNO=2008" TargetMode="External"/><Relationship Id="rId423" Type="http://schemas.openxmlformats.org/officeDocument/2006/relationships/image" Target="media/image4.png"/><Relationship Id="rId424" Type="http://schemas.openxmlformats.org/officeDocument/2006/relationships/hyperlink" Target="http://soant.comune.fi.it/cgi-bin/consiglio/consatto-mdb.idc?rTIPOATTO=G&amp;rATTO=00870&amp;rANNO=2008" TargetMode="External"/><Relationship Id="rId425" Type="http://schemas.openxmlformats.org/officeDocument/2006/relationships/image" Target="media/image4.png"/><Relationship Id="rId426" Type="http://schemas.openxmlformats.org/officeDocument/2006/relationships/hyperlink" Target="http://soant.comune.fi.it/cgi-bin/consiglio/consatto-mdb.idc?rTIPOATTO=G&amp;rATTO=00821&amp;rANNO=2008" TargetMode="External"/><Relationship Id="rId427" Type="http://schemas.openxmlformats.org/officeDocument/2006/relationships/image" Target="media/image4.png"/><Relationship Id="rId428" Type="http://schemas.openxmlformats.org/officeDocument/2006/relationships/hyperlink" Target="http://soant.comune.fi.it/cgi-bin/consiglio/consatto-mdb.idc?rTIPOATTO=G&amp;rATTO=00801&amp;rANNO=2008" TargetMode="External"/><Relationship Id="rId429" Type="http://schemas.openxmlformats.org/officeDocument/2006/relationships/image" Target="media/image4.png"/><Relationship Id="rId430" Type="http://schemas.openxmlformats.org/officeDocument/2006/relationships/hyperlink" Target="http://soant.comune.fi.it/cgi-bin/consiglio/consatto-mdb.idc?rTIPOATTO=G&amp;rATTO=00800&amp;rANNO=2008" TargetMode="External"/><Relationship Id="rId431" Type="http://schemas.openxmlformats.org/officeDocument/2006/relationships/image" Target="media/image4.png"/><Relationship Id="rId432" Type="http://schemas.openxmlformats.org/officeDocument/2006/relationships/hyperlink" Target="http://soant.comune.fi.it/cgi-bin/consiglio/consatto-mdb.idc?rTIPOATTO=G&amp;rATTO=00798&amp;rANNO=2008" TargetMode="External"/><Relationship Id="rId433" Type="http://schemas.openxmlformats.org/officeDocument/2006/relationships/image" Target="media/image4.png"/><Relationship Id="rId434" Type="http://schemas.openxmlformats.org/officeDocument/2006/relationships/hyperlink" Target="http://soant.comune.fi.it/cgi-bin/consiglio/consatto-mdb.idc?rTIPOATTO=G&amp;rATTO=00795&amp;rANNO=2008" TargetMode="External"/><Relationship Id="rId435" Type="http://schemas.openxmlformats.org/officeDocument/2006/relationships/image" Target="media/image4.png"/><Relationship Id="rId436" Type="http://schemas.openxmlformats.org/officeDocument/2006/relationships/hyperlink" Target="http://soant.comune.fi.it/cgi-bin/consiglio/consatto-mdb.idc?rTIPOATTO=G&amp;rATTO=00794&amp;rANNO=2008" TargetMode="External"/><Relationship Id="rId437" Type="http://schemas.openxmlformats.org/officeDocument/2006/relationships/image" Target="media/image4.png"/><Relationship Id="rId438" Type="http://schemas.openxmlformats.org/officeDocument/2006/relationships/hyperlink" Target="http://soant.comune.fi.it/cgi-bin/consiglio/consatto-mdb.idc?rTIPOATTO=G&amp;rATTO=00688&amp;rANNO=2008" TargetMode="External"/><Relationship Id="rId439" Type="http://schemas.openxmlformats.org/officeDocument/2006/relationships/image" Target="media/image4.png"/><Relationship Id="rId440" Type="http://schemas.openxmlformats.org/officeDocument/2006/relationships/hyperlink" Target="http://soant.comune.fi.it/cgi-bin/consiglio/consatto-mdb.idc?rTIPOATTO=G&amp;rATTO=00296&amp;rANNO=2008" TargetMode="External"/><Relationship Id="rId441" Type="http://schemas.openxmlformats.org/officeDocument/2006/relationships/image" Target="media/image4.png"/><Relationship Id="rId442" Type="http://schemas.openxmlformats.org/officeDocument/2006/relationships/hyperlink" Target="http://soant.comune.fi.it/cgi-bin/consiglio/consatto-mdb.idc?rTIPOATTO=G&amp;rATTO=00158&amp;rANNO=2008" TargetMode="External"/><Relationship Id="rId443" Type="http://schemas.openxmlformats.org/officeDocument/2006/relationships/image" Target="media/image4.png"/><Relationship Id="rId444" Type="http://schemas.openxmlformats.org/officeDocument/2006/relationships/hyperlink" Target="http://soant.comune.fi.it/cgi-bin/consiglio/consatto-mdb.idc?rTIPOATTO=G&amp;rATTO=00117&amp;rANNO=2008" TargetMode="External"/><Relationship Id="rId445" Type="http://schemas.openxmlformats.org/officeDocument/2006/relationships/image" Target="media/image4.png"/><Relationship Id="rId446" Type="http://schemas.openxmlformats.org/officeDocument/2006/relationships/hyperlink" Target="http://soant.comune.fi.it/cgi-bin/consiglio/consatto-mdb.idc?rTIPOATTO=G&amp;rATTO=01008&amp;rANNO=2007" TargetMode="External"/><Relationship Id="rId447" Type="http://schemas.openxmlformats.org/officeDocument/2006/relationships/image" Target="media/image4.png"/><Relationship Id="rId448" Type="http://schemas.openxmlformats.org/officeDocument/2006/relationships/hyperlink" Target="http://soant.comune.fi.it/cgi-bin/consiglio/consatto-mdb.idc?rTIPOATTO=G&amp;rATTO=01005&amp;rANNO=2007" TargetMode="External"/><Relationship Id="rId449" Type="http://schemas.openxmlformats.org/officeDocument/2006/relationships/image" Target="media/image4.png"/><Relationship Id="rId450" Type="http://schemas.openxmlformats.org/officeDocument/2006/relationships/hyperlink" Target="http://soant.comune.fi.it/cgi-bin/consiglio/consatto-mdb.idc?rTIPOATTO=G&amp;rATTO=01004&amp;rANNO=2007" TargetMode="External"/><Relationship Id="rId451" Type="http://schemas.openxmlformats.org/officeDocument/2006/relationships/image" Target="media/image4.png"/><Relationship Id="rId452" Type="http://schemas.openxmlformats.org/officeDocument/2006/relationships/hyperlink" Target="http://soant.comune.fi.it/cgi-bin/consiglio/consatto-mdb.idc?rTIPOATTO=G&amp;rATTO=01001&amp;rANNO=2007" TargetMode="External"/><Relationship Id="rId453" Type="http://schemas.openxmlformats.org/officeDocument/2006/relationships/image" Target="media/image4.png"/><Relationship Id="rId454" Type="http://schemas.openxmlformats.org/officeDocument/2006/relationships/hyperlink" Target="http://soant.comune.fi.it/cgi-bin/consiglio/consatto-mdb.idc?rTIPOATTO=G&amp;rATTO=00935&amp;rANNO=2007" TargetMode="External"/><Relationship Id="rId455" Type="http://schemas.openxmlformats.org/officeDocument/2006/relationships/image" Target="media/image4.png"/><Relationship Id="rId456" Type="http://schemas.openxmlformats.org/officeDocument/2006/relationships/hyperlink" Target="http://soant.comune.fi.it/cgi-bin/consiglio/consatto-mdb.idc?rTIPOATTO=G&amp;rATTO=00874&amp;rANNO=2007" TargetMode="External"/><Relationship Id="rId457" Type="http://schemas.openxmlformats.org/officeDocument/2006/relationships/image" Target="media/image4.png"/><Relationship Id="rId458" Type="http://schemas.openxmlformats.org/officeDocument/2006/relationships/hyperlink" Target="http://soant.comune.fi.it/cgi-bin/consiglio/consatto-mdb.idc?rTIPOATTO=G&amp;rATTO=00748&amp;rANNO=2007" TargetMode="External"/><Relationship Id="rId459" Type="http://schemas.openxmlformats.org/officeDocument/2006/relationships/image" Target="media/image4.png"/><Relationship Id="rId460" Type="http://schemas.openxmlformats.org/officeDocument/2006/relationships/hyperlink" Target="http://soant.comune.fi.it/cgi-bin/consiglio/consatto-mdb.idc?rTIPOATTO=G&amp;rATTO=00744&amp;rANNO=2007" TargetMode="External"/><Relationship Id="rId461" Type="http://schemas.openxmlformats.org/officeDocument/2006/relationships/image" Target="media/image4.png"/><Relationship Id="rId462" Type="http://schemas.openxmlformats.org/officeDocument/2006/relationships/hyperlink" Target="http://soant.comune.fi.it/cgi-bin/consiglio/consatto-mdb.idc?rTIPOATTO=G&amp;rATTO=00614&amp;rANNO=2007" TargetMode="External"/><Relationship Id="rId463" Type="http://schemas.openxmlformats.org/officeDocument/2006/relationships/image" Target="media/image4.png"/><Relationship Id="rId464" Type="http://schemas.openxmlformats.org/officeDocument/2006/relationships/hyperlink" Target="http://soant.comune.fi.it/cgi-bin/consiglio/consatto-mdb.idc?rTIPOATTO=G&amp;rATTO=00604&amp;rANNO=2007" TargetMode="External"/><Relationship Id="rId465" Type="http://schemas.openxmlformats.org/officeDocument/2006/relationships/image" Target="media/image4.png"/><Relationship Id="rId466" Type="http://schemas.openxmlformats.org/officeDocument/2006/relationships/hyperlink" Target="http://soant.comune.fi.it/cgi-bin/consiglio/consatto-mdb.idc?rTIPOATTO=G&amp;rATTO=00602&amp;rANNO=2007" TargetMode="External"/><Relationship Id="rId467" Type="http://schemas.openxmlformats.org/officeDocument/2006/relationships/image" Target="media/image4.png"/><Relationship Id="rId468" Type="http://schemas.openxmlformats.org/officeDocument/2006/relationships/hyperlink" Target="http://soant.comune.fi.it/cgi-bin/consiglio/consatto-mdb.idc?rTIPOATTO=G&amp;rATTO=00588&amp;rANNO=2007" TargetMode="External"/><Relationship Id="rId469" Type="http://schemas.openxmlformats.org/officeDocument/2006/relationships/image" Target="media/image4.png"/><Relationship Id="rId470" Type="http://schemas.openxmlformats.org/officeDocument/2006/relationships/hyperlink" Target="http://soant.comune.fi.it/cgi-bin/consiglio/consatto-mdb.idc?rTIPOATTO=G&amp;rATTO=00539&amp;rANNO=2007" TargetMode="External"/><Relationship Id="rId471" Type="http://schemas.openxmlformats.org/officeDocument/2006/relationships/image" Target="media/image4.png"/><Relationship Id="rId472" Type="http://schemas.openxmlformats.org/officeDocument/2006/relationships/hyperlink" Target="http://soant.comune.fi.it/cgi-bin/consiglio/consatto-mdb.idc?rTIPOATTO=G&amp;rATTO=00538&amp;rANNO=2007" TargetMode="External"/><Relationship Id="rId473" Type="http://schemas.openxmlformats.org/officeDocument/2006/relationships/image" Target="media/image4.png"/><Relationship Id="rId474" Type="http://schemas.openxmlformats.org/officeDocument/2006/relationships/hyperlink" Target="http://soant.comune.fi.it/cgi-bin/consiglio/consatto-mdb.idc?rTIPOATTO=G&amp;rATTO=00525&amp;rANNO=2007" TargetMode="External"/><Relationship Id="rId475" Type="http://schemas.openxmlformats.org/officeDocument/2006/relationships/image" Target="media/image4.png"/><Relationship Id="rId476" Type="http://schemas.openxmlformats.org/officeDocument/2006/relationships/hyperlink" Target="http://soant.comune.fi.it/cgi-bin/consiglio/consatto-mdb.idc?rTIPOATTO=G&amp;rATTO=00357&amp;rANNO=2007" TargetMode="External"/><Relationship Id="rId477" Type="http://schemas.openxmlformats.org/officeDocument/2006/relationships/image" Target="media/image4.png"/><Relationship Id="rId478" Type="http://schemas.openxmlformats.org/officeDocument/2006/relationships/hyperlink" Target="http://soant.comune.fi.it/cgi-bin/consiglio/consatto-mdb.idc?rTIPOATTO=G&amp;rATTO=00356&amp;rANNO=2007" TargetMode="External"/><Relationship Id="rId479" Type="http://schemas.openxmlformats.org/officeDocument/2006/relationships/image" Target="media/image4.png"/><Relationship Id="rId480" Type="http://schemas.openxmlformats.org/officeDocument/2006/relationships/hyperlink" Target="http://soant.comune.fi.it/cgi-bin/consiglio/consatto-mdb.idc?rTIPOATTO=G&amp;rATTO=00355&amp;rANNO=2007" TargetMode="External"/><Relationship Id="rId481" Type="http://schemas.openxmlformats.org/officeDocument/2006/relationships/image" Target="media/image4.png"/><Relationship Id="rId482" Type="http://schemas.openxmlformats.org/officeDocument/2006/relationships/hyperlink" Target="http://soant.comune.fi.it/cgi-bin/consiglio/consatto-mdb.idc?rTIPOATTO=G&amp;rATTO=00354&amp;rANNO=2007" TargetMode="External"/><Relationship Id="rId483" Type="http://schemas.openxmlformats.org/officeDocument/2006/relationships/image" Target="media/image4.png"/><Relationship Id="rId484" Type="http://schemas.openxmlformats.org/officeDocument/2006/relationships/hyperlink" Target="http://soant.comune.fi.it/cgi-bin/consiglio/consatto-mdb.idc?rTIPOATTO=G&amp;rATTO=00353&amp;rANNO=2007" TargetMode="External"/><Relationship Id="rId485" Type="http://schemas.openxmlformats.org/officeDocument/2006/relationships/image" Target="media/image4.png"/><Relationship Id="rId486" Type="http://schemas.openxmlformats.org/officeDocument/2006/relationships/hyperlink" Target="http://soant.comune.fi.it/cgi-bin/consiglio/consatto-mdb.idc?rTIPOATTO=G&amp;rATTO=00352&amp;rANNO=2007" TargetMode="External"/><Relationship Id="rId487" Type="http://schemas.openxmlformats.org/officeDocument/2006/relationships/image" Target="media/image4.png"/><Relationship Id="rId488" Type="http://schemas.openxmlformats.org/officeDocument/2006/relationships/hyperlink" Target="http://soant.comune.fi.it/cgi-bin/consiglio/consatto-mdb.idc?rTIPOATTO=G&amp;rATTO=00351&amp;rANNO=2007" TargetMode="External"/><Relationship Id="rId489" Type="http://schemas.openxmlformats.org/officeDocument/2006/relationships/image" Target="media/image4.png"/><Relationship Id="rId490" Type="http://schemas.openxmlformats.org/officeDocument/2006/relationships/hyperlink" Target="http://soant.comune.fi.it/cgi-bin/consiglio/consatto-mdb.idc?rTIPOATTO=G&amp;rATTO=00151&amp;rANNO=2007" TargetMode="External"/><Relationship Id="rId491" Type="http://schemas.openxmlformats.org/officeDocument/2006/relationships/image" Target="media/image4.png"/><Relationship Id="rId492" Type="http://schemas.openxmlformats.org/officeDocument/2006/relationships/hyperlink" Target="http://soant.comune.fi.it/cgi-bin/consiglio/consatto-mdb.idc?rTIPOATTO=G&amp;rATTO=00024&amp;rANNO=2007" TargetMode="External"/><Relationship Id="rId493" Type="http://schemas.openxmlformats.org/officeDocument/2006/relationships/image" Target="media/image4.png"/><Relationship Id="rId494" Type="http://schemas.openxmlformats.org/officeDocument/2006/relationships/hyperlink" Target="http://soant.comune.fi.it/cgi-bin/consiglio/consatto-mdb.idc?rTIPOATTO=G&amp;rATTO=00023&amp;rANNO=2007" TargetMode="External"/><Relationship Id="rId495" Type="http://schemas.openxmlformats.org/officeDocument/2006/relationships/image" Target="media/image4.png"/><Relationship Id="rId496" Type="http://schemas.openxmlformats.org/officeDocument/2006/relationships/hyperlink" Target="http://soant.comune.fi.it/cgi-bin/consiglio/consatto-mdb.idc?rTIPOATTO=G&amp;rATTO=00022&amp;rANNO=2007" TargetMode="External"/><Relationship Id="rId497" Type="http://schemas.openxmlformats.org/officeDocument/2006/relationships/image" Target="media/image4.png"/><Relationship Id="rId498" Type="http://schemas.openxmlformats.org/officeDocument/2006/relationships/hyperlink" Target="http://soant.comune.fi.it/cgi-bin/consiglio/consatto-mdb.idc?rTIPOATTO=G&amp;rATTO=00021&amp;rANNO=2007" TargetMode="External"/><Relationship Id="rId499" Type="http://schemas.openxmlformats.org/officeDocument/2006/relationships/image" Target="media/image4.png"/><Relationship Id="rId500" Type="http://schemas.openxmlformats.org/officeDocument/2006/relationships/hyperlink" Target="http://soant.comune.fi.it/cgi-bin/consiglio/consatto-mdb.idc?rTIPOATTO=G&amp;rATTO=00020&amp;rANNO=2007" TargetMode="External"/><Relationship Id="rId501" Type="http://schemas.openxmlformats.org/officeDocument/2006/relationships/image" Target="media/image4.png"/><Relationship Id="rId502" Type="http://schemas.openxmlformats.org/officeDocument/2006/relationships/hyperlink" Target="http://soant.comune.fi.it/cgi-bin/consiglio/consatto-mdb.idc?rTIPOATTO=G&amp;rATTO=00826&amp;rANNO=2006" TargetMode="External"/><Relationship Id="rId503" Type="http://schemas.openxmlformats.org/officeDocument/2006/relationships/image" Target="media/image4.png"/><Relationship Id="rId504" Type="http://schemas.openxmlformats.org/officeDocument/2006/relationships/hyperlink" Target="http://soant.comune.fi.it/cgi-bin/consiglio/consatto-mdb.idc?rTIPOATTO=G&amp;rATTO=00823&amp;rANNO=2006" TargetMode="External"/><Relationship Id="rId505" Type="http://schemas.openxmlformats.org/officeDocument/2006/relationships/image" Target="media/image4.png"/><Relationship Id="rId506" Type="http://schemas.openxmlformats.org/officeDocument/2006/relationships/hyperlink" Target="http://soant.comune.fi.it/cgi-bin/consiglio/consatto-mdb.idc?rTIPOATTO=G&amp;rATTO=00117&amp;rANNO=2006" TargetMode="External"/><Relationship Id="rId507" Type="http://schemas.openxmlformats.org/officeDocument/2006/relationships/image" Target="media/image4.png"/><Relationship Id="rId508" Type="http://schemas.openxmlformats.org/officeDocument/2006/relationships/hyperlink" Target="http://soant.comune.fi.it/cgi-bin/consiglio/consatto-mdb.idc?rTIPOATTO=G&amp;rATTO=00061&amp;rANNO=2006" TargetMode="External"/><Relationship Id="rId509" Type="http://schemas.openxmlformats.org/officeDocument/2006/relationships/image" Target="media/image4.png"/><Relationship Id="rId510" Type="http://schemas.openxmlformats.org/officeDocument/2006/relationships/hyperlink" Target="http://soant.comune.fi.it/cgi-bin/consiglio/consatto-mdb.idc?rTIPOATTO=G&amp;rATTO=00893&amp;rANNO=2005" TargetMode="External"/><Relationship Id="rId511" Type="http://schemas.openxmlformats.org/officeDocument/2006/relationships/image" Target="media/image4.png"/><Relationship Id="rId512" Type="http://schemas.openxmlformats.org/officeDocument/2006/relationships/hyperlink" Target="http://soant.comune.fi.it/cgi-bin/consiglio/consatto-mdb.idc?rTIPOATTO=G&amp;rATTO=00804&amp;rANNO=2005" TargetMode="External"/><Relationship Id="rId513" Type="http://schemas.openxmlformats.org/officeDocument/2006/relationships/image" Target="media/image4.png"/><Relationship Id="rId514" Type="http://schemas.openxmlformats.org/officeDocument/2006/relationships/hyperlink" Target="http://soant.comune.fi.it/cgi-bin/consiglio/consatto-mdb.idc?rTIPOATTO=G&amp;rATTO=00799&amp;rANNO=2005" TargetMode="External"/><Relationship Id="rId515" Type="http://schemas.openxmlformats.org/officeDocument/2006/relationships/image" Target="media/image4.png"/><Relationship Id="rId516" Type="http://schemas.openxmlformats.org/officeDocument/2006/relationships/hyperlink" Target="http://soant.comune.fi.it/cgi-bin/consiglio/consatto-mdb.idc?rTIPOATTO=G&amp;rATTO=00597&amp;rANNO=2005" TargetMode="External"/><Relationship Id="rId517" Type="http://schemas.openxmlformats.org/officeDocument/2006/relationships/image" Target="media/image4.png"/><Relationship Id="rId518" Type="http://schemas.openxmlformats.org/officeDocument/2006/relationships/hyperlink" Target="http://soant.comune.fi.it/cgi-bin/consiglio/consatto-mdb.idc?rTIPOATTO=G&amp;rATTO=00596&amp;rANNO=2005" TargetMode="External"/><Relationship Id="rId519" Type="http://schemas.openxmlformats.org/officeDocument/2006/relationships/image" Target="media/image4.png"/><Relationship Id="rId520" Type="http://schemas.openxmlformats.org/officeDocument/2006/relationships/hyperlink" Target="http://soant.comune.fi.it/cgi-bin/consiglio/consatto-mdb.idc?rTIPOATTO=G&amp;rATTO=00535&amp;rANNO=2005" TargetMode="External"/><Relationship Id="rId521" Type="http://schemas.openxmlformats.org/officeDocument/2006/relationships/image" Target="media/image4.png"/><Relationship Id="rId522" Type="http://schemas.openxmlformats.org/officeDocument/2006/relationships/hyperlink" Target="http://soant.comune.fi.it/cgi-bin/consiglio/consatto-mdb.idc?rTIPOATTO=G&amp;rATTO=00272&amp;rANNO=2005" TargetMode="External"/><Relationship Id="rId523" Type="http://schemas.openxmlformats.org/officeDocument/2006/relationships/image" Target="media/image4.png"/><Relationship Id="rId524" Type="http://schemas.openxmlformats.org/officeDocument/2006/relationships/hyperlink" Target="http://soant.comune.fi.it/cgi-bin/consiglio/consatto-mdb.idc?rTIPOATTO=G&amp;rATTO=00197&amp;rANNO=2005" TargetMode="External"/><Relationship Id="rId525" Type="http://schemas.openxmlformats.org/officeDocument/2006/relationships/image" Target="media/image4.png"/><Relationship Id="rId526" Type="http://schemas.openxmlformats.org/officeDocument/2006/relationships/hyperlink" Target="http://soant.comune.fi.it/cgi-bin/consiglio/consatto-mdb.idc?rTIPOATTO=G&amp;rATTO=00180&amp;rANNO=2005" TargetMode="External"/><Relationship Id="rId527" Type="http://schemas.openxmlformats.org/officeDocument/2006/relationships/image" Target="media/image4.png"/><Relationship Id="rId528" Type="http://schemas.openxmlformats.org/officeDocument/2006/relationships/hyperlink" Target="http://soant.comune.fi.it/cgi-bin/consiglio/consatto-mdb.idc?rTIPOATTO=G&amp;rATTO=00153&amp;rANNO=2005" TargetMode="External"/><Relationship Id="rId529" Type="http://schemas.openxmlformats.org/officeDocument/2006/relationships/image" Target="media/image4.png"/><Relationship Id="rId530" Type="http://schemas.openxmlformats.org/officeDocument/2006/relationships/hyperlink" Target="http://soant.comune.fi.it/cgi-bin/consiglio/consatto-mdb.idc?rTIPOATTO=G&amp;rATTO=00018&amp;rANNO=2005" TargetMode="External"/><Relationship Id="rId531" Type="http://schemas.openxmlformats.org/officeDocument/2006/relationships/image" Target="media/image4.png"/><Relationship Id="rId532" Type="http://schemas.openxmlformats.org/officeDocument/2006/relationships/hyperlink" Target="http://soant.comune.fi.it/cgi-bin/consiglio/consatto-mdb.idc?rTIPOATTO=G&amp;rATTO=00017&amp;rANNO=2005" TargetMode="External"/><Relationship Id="rId533" Type="http://schemas.openxmlformats.org/officeDocument/2006/relationships/image" Target="media/image4.png"/><Relationship Id="rId534" Type="http://schemas.openxmlformats.org/officeDocument/2006/relationships/hyperlink" Target="http://soant.comune.fi.it/cgi-bin/consiglio/consatto-mdb.idc?rTIPOATTO=G&amp;rATTO=00646&amp;rANNO=2004" TargetMode="External"/><Relationship Id="rId535" Type="http://schemas.openxmlformats.org/officeDocument/2006/relationships/image" Target="media/image4.png"/><Relationship Id="rId536" Type="http://schemas.openxmlformats.org/officeDocument/2006/relationships/hyperlink" Target="http://soant.comune.fi.it/cgi-bin/consiglio/consatto-mdb.idc?rTIPOATTO=G&amp;rATTO=00620&amp;rANNO=2004" TargetMode="External"/><Relationship Id="rId537" Type="http://schemas.openxmlformats.org/officeDocument/2006/relationships/image" Target="media/image4.png"/><Relationship Id="rId538" Type="http://schemas.openxmlformats.org/officeDocument/2006/relationships/hyperlink" Target="http://soant.comune.fi.it/cgi-bin/consiglio/consatto-mdb.idc?rTIPOATTO=G&amp;rATTO=00619&amp;rANNO=2004" TargetMode="External"/><Relationship Id="rId539" Type="http://schemas.openxmlformats.org/officeDocument/2006/relationships/image" Target="media/image4.png"/><Relationship Id="rId540" Type="http://schemas.openxmlformats.org/officeDocument/2006/relationships/hyperlink" Target="http://soant.comune.fi.it/cgi-bin/consiglio/consatto-mdb.idc?rTIPOATTO=G&amp;rATTO=00618&amp;rANNO=2004" TargetMode="External"/><Relationship Id="rId541" Type="http://schemas.openxmlformats.org/officeDocument/2006/relationships/image" Target="media/image4.png"/><Relationship Id="rId542" Type="http://schemas.openxmlformats.org/officeDocument/2006/relationships/hyperlink" Target="http://soant.comune.fi.it/cgi-bin/consiglio/consatto-mdb.idc?rTIPOATTO=G&amp;rATTO=00551&amp;rANNO=2004" TargetMode="External"/><Relationship Id="rId543" Type="http://schemas.openxmlformats.org/officeDocument/2006/relationships/image" Target="media/image4.png"/><Relationship Id="rId544" Type="http://schemas.openxmlformats.org/officeDocument/2006/relationships/hyperlink" Target="http://soant.comune.fi.it/cgi-bin/consiglio/consatto-mdb.idc?rTIPOATTO=G&amp;rATTO=00547&amp;rANNO=2004" TargetMode="External"/><Relationship Id="rId545" Type="http://schemas.openxmlformats.org/officeDocument/2006/relationships/image" Target="media/image4.png"/><Relationship Id="rId546" Type="http://schemas.openxmlformats.org/officeDocument/2006/relationships/hyperlink" Target="http://soant.comune.fi.it/cgi-bin/consiglio/consatto-mdb.idc?rTIPOATTO=G&amp;rATTO=00524&amp;rANNO=2004" TargetMode="External"/><Relationship Id="rId547" Type="http://schemas.openxmlformats.org/officeDocument/2006/relationships/image" Target="media/image4.png"/><Relationship Id="rId548" Type="http://schemas.openxmlformats.org/officeDocument/2006/relationships/hyperlink" Target="http://soant.comune.fi.it/cgi-bin/consiglio/consatto-mdb.idc?rTIPOATTO=G&amp;rATTO=00495&amp;rANNO=2004" TargetMode="External"/><Relationship Id="rId549" Type="http://schemas.openxmlformats.org/officeDocument/2006/relationships/image" Target="media/image4.png"/><Relationship Id="rId550" Type="http://schemas.openxmlformats.org/officeDocument/2006/relationships/hyperlink" Target="http://soant.comune.fi.it/cgi-bin/consiglio/consatto-mdb.idc?rTIPOATTO=G&amp;rATTO=00270&amp;rANNO=2004" TargetMode="External"/><Relationship Id="rId551" Type="http://schemas.openxmlformats.org/officeDocument/2006/relationships/image" Target="media/image4.png"/><Relationship Id="rId552" Type="http://schemas.openxmlformats.org/officeDocument/2006/relationships/hyperlink" Target="http://soant.comune.fi.it/cgi-bin/consiglio/consatto-mdb.idc?rTIPOATTO=G&amp;rATTO=00268&amp;rANNO=2004" TargetMode="External"/><Relationship Id="rId553" Type="http://schemas.openxmlformats.org/officeDocument/2006/relationships/image" Target="media/image4.png"/><Relationship Id="rId554" Type="http://schemas.openxmlformats.org/officeDocument/2006/relationships/hyperlink" Target="http://soant.comune.fi.it/cgi-bin/consiglio/consatto-mdb.idc?rTIPOATTO=R&amp;rATTO=00808&amp;rANNO=2008" TargetMode="External"/><Relationship Id="rId555" Type="http://schemas.openxmlformats.org/officeDocument/2006/relationships/image" Target="media/image5.png"/><Relationship Id="rId556" Type="http://schemas.openxmlformats.org/officeDocument/2006/relationships/hyperlink" Target="http://soant.comune.fi.it/cgi-bin/consiglio/consatto-mdb.idc?rTIPOATTO=R&amp;rATTO=00643&amp;rANNO=2008" TargetMode="External"/><Relationship Id="rId557" Type="http://schemas.openxmlformats.org/officeDocument/2006/relationships/image" Target="media/image5.png"/><Relationship Id="rId558" Type="http://schemas.openxmlformats.org/officeDocument/2006/relationships/hyperlink" Target="http://soant.comune.fi.it/cgi-bin/consiglio/consatto-mdb.idc?rTIPOATTO=R&amp;rATTO=00533&amp;rANNO=2008" TargetMode="External"/><Relationship Id="rId559" Type="http://schemas.openxmlformats.org/officeDocument/2006/relationships/image" Target="media/image5.png"/><Relationship Id="rId560" Type="http://schemas.openxmlformats.org/officeDocument/2006/relationships/hyperlink" Target="http://soant.comune.fi.it/cgi-bin/consiglio/consatto-mdb.idc?rTIPOATTO=R&amp;rATTO=00428&amp;rANNO=2008" TargetMode="External"/><Relationship Id="rId561" Type="http://schemas.openxmlformats.org/officeDocument/2006/relationships/image" Target="media/image5.png"/><Relationship Id="rId562" Type="http://schemas.openxmlformats.org/officeDocument/2006/relationships/hyperlink" Target="http://soant.comune.fi.it/cgi-bin/consiglio/consatto-mdb.idc?rTIPOATTO=R&amp;rATTO=00097&amp;rANNO=2008" TargetMode="External"/><Relationship Id="rId563" Type="http://schemas.openxmlformats.org/officeDocument/2006/relationships/image" Target="media/image5.png"/><Relationship Id="rId564" Type="http://schemas.openxmlformats.org/officeDocument/2006/relationships/hyperlink" Target="http://soant.comune.fi.it/cgi-bin/consiglio/consatto-mdb.idc?rTIPOATTO=R&amp;rATTO=00888&amp;rANNO=2007" TargetMode="External"/><Relationship Id="rId565" Type="http://schemas.openxmlformats.org/officeDocument/2006/relationships/image" Target="media/image5.png"/><Relationship Id="rId566" Type="http://schemas.openxmlformats.org/officeDocument/2006/relationships/hyperlink" Target="http://soant.comune.fi.it/cgi-bin/consiglio/consatto-mdb.idc?rTIPOATTO=R&amp;rATTO=00876&amp;rANNO=2007" TargetMode="External"/><Relationship Id="rId567" Type="http://schemas.openxmlformats.org/officeDocument/2006/relationships/image" Target="media/image5.png"/><Relationship Id="rId568" Type="http://schemas.openxmlformats.org/officeDocument/2006/relationships/hyperlink" Target="http://soant.comune.fi.it/cgi-bin/consiglio/consatto-mdb.idc?rTIPOATTO=R&amp;rATTO=00875&amp;rANNO=2007" TargetMode="External"/><Relationship Id="rId569" Type="http://schemas.openxmlformats.org/officeDocument/2006/relationships/image" Target="media/image5.png"/><Relationship Id="rId570" Type="http://schemas.openxmlformats.org/officeDocument/2006/relationships/hyperlink" Target="http://soant.comune.fi.it/cgi-bin/consiglio/consatto-mdb.idc?rTIPOATTO=R&amp;rATTO=00504&amp;rANNO=2007" TargetMode="External"/><Relationship Id="rId571" Type="http://schemas.openxmlformats.org/officeDocument/2006/relationships/image" Target="media/image5.png"/><Relationship Id="rId572" Type="http://schemas.openxmlformats.org/officeDocument/2006/relationships/hyperlink" Target="http://soant.comune.fi.it/cgi-bin/consiglio/consatto-mdb.idc?rTIPOATTO=R&amp;rATTO=00466&amp;rANNO=2007" TargetMode="External"/><Relationship Id="rId573" Type="http://schemas.openxmlformats.org/officeDocument/2006/relationships/image" Target="media/image5.png"/><Relationship Id="rId574" Type="http://schemas.openxmlformats.org/officeDocument/2006/relationships/hyperlink" Target="http://soant.comune.fi.it/cgi-bin/consiglio/consatto-mdb.idc?rTIPOATTO=R&amp;rATTO=00443&amp;rANNO=2007" TargetMode="External"/><Relationship Id="rId575" Type="http://schemas.openxmlformats.org/officeDocument/2006/relationships/image" Target="media/image5.png"/><Relationship Id="rId576" Type="http://schemas.openxmlformats.org/officeDocument/2006/relationships/hyperlink" Target="http://soant.comune.fi.it/cgi-bin/consiglio/consatto-mdb.idc?rTIPOATTO=R&amp;rATTO=00662&amp;rANNO=2005" TargetMode="External"/><Relationship Id="rId577" Type="http://schemas.openxmlformats.org/officeDocument/2006/relationships/image" Target="media/image5.png"/><Relationship Id="rId578" Type="http://schemas.openxmlformats.org/officeDocument/2006/relationships/hyperlink" Target="http://soant.comune.fi.it/cgi-bin/consiglio/consatto-mdb.idc?rTIPOATTO=R&amp;rATTO=00289&amp;rANNO=2005" TargetMode="External"/><Relationship Id="rId579" Type="http://schemas.openxmlformats.org/officeDocument/2006/relationships/image" Target="media/image5.png"/><Relationship Id="rId580" Type="http://schemas.openxmlformats.org/officeDocument/2006/relationships/hyperlink" Target="http://soant.comune.fi.it/cgi-bin/consiglio/consatto-mdb.idc?rTIPOATTO=R&amp;rATTO=00140&amp;rANNO=2005" TargetMode="External"/><Relationship Id="rId581" Type="http://schemas.openxmlformats.org/officeDocument/2006/relationships/image" Target="media/image5.png"/><Relationship Id="rId582" Type="http://schemas.openxmlformats.org/officeDocument/2006/relationships/hyperlink" Target="http://soant.comune.fi.it/cgi-bin/consiglio/consatto-mdb.idc?rTIPOATTO=R&amp;rATTO=00046&amp;rANNO=2005" TargetMode="External"/><Relationship Id="rId583" Type="http://schemas.openxmlformats.org/officeDocument/2006/relationships/image" Target="media/image5.png"/><Relationship Id="rId584" Type="http://schemas.openxmlformats.org/officeDocument/2006/relationships/hyperlink" Target="http://soant.comune.fi.it/cgi-bin/consiglio/consatto-mdb.idc?rTIPOATTO=R&amp;rATTO=00488&amp;rANNO=2004" TargetMode="External"/><Relationship Id="rId585" Type="http://schemas.openxmlformats.org/officeDocument/2006/relationships/image" Target="media/image5.png"/><Relationship Id="rId586" Type="http://schemas.openxmlformats.org/officeDocument/2006/relationships/hyperlink" Target="http://soant.comune.fi.it/cgi-bin/consiglio/consatto-mdb.idc?rTIPOATTO=R&amp;rATTO=00279&amp;rANNO=2004" TargetMode="External"/><Relationship Id="rId587" Type="http://schemas.openxmlformats.org/officeDocument/2006/relationships/image" Target="media/image5.png"/><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3:00Z</dcterms:created>
  <dc:creator>d07897</dc:creator>
  <dc:description/>
  <cp:keywords/>
  <dc:language>en-US</dc:language>
  <cp:lastModifiedBy>d07897</cp:lastModifiedBy>
  <dcterms:modified xsi:type="dcterms:W3CDTF">2009-04-08T08:03:00Z</dcterms:modified>
  <cp:revision>2</cp:revision>
  <dc:subject/>
  <dc:title>MOZIONI</dc:title>
</cp:coreProperties>
</file>